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НИГА ПАМЯТ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>УЧАСТНИКИ + ИНВАЛИДЫ ВОВ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6"/>
        <w:gridCol w:w="31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Петр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тьев Василий Григо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ин Иван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яя Сал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пченков Григорий Владими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сов Кузьма Семе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бисель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ндрей Иль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ков Ефим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бч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ков Кузьма Семе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бч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Петр Семе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Михаил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Иван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Парасковия Григо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Иван Григо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Максим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кина Пелагея Герасим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ин Иван Никола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ров Петр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оловов Николай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ртов Александр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Николай Дмитри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Семен Лук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 Николай Никола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 Илья Дмитри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лександр Кирил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цин Сергей Дмитри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пуев Алексей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бчук Андрей Пав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 Александр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Мария Васи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Иван Никола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кк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стиев Петр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ов Петр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Прасковья Кузьминич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Александр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Василий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 Павел 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Иван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Кузьма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феев Николай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рсентий 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ков Александр Григо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Глафира Васи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 Николай Пав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Дмитрий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Федор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етче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Яков Осим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шинсель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Михаил Яковл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Николай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Семен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асилий Ефим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етр Лаврент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Иван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 Александр Никола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ышев Александр Серг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велев Иван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велева Ольга Васи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Василий Никиф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Николай Никит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Николай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ков Василий Степ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Иван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узов Алексей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Федор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етче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асилий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кин Федор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урм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Александр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Клавдия Федо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феев Николай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ский Иосиф Бронислав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йлова Александра Иван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ртов Владимир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Аксен Никит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шинсель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Иван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рги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Василий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рги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в Василий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Андрей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Федор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ляле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реев Александр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лександр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Ефим Яковл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а Ольга Иван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Петр Филипп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Федор Дмитри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 Яков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Василий Михай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Петр Ег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 Илья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 Семен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шукова Зоя Григо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тьев Иван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тьев Павел Степ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асилий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Федор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 Николай Семе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италий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бч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в Борис Никола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нгозер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нтоев Федор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ткин Дмитрий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ткин Иван Пав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ькин Иван Игнат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ькин Георгий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ькин Михаил Яковл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 Григорий Андр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 Михаил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йнавол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Данил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енко Василий Никит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Петр Григо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 Александр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 Василий Дмитри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Михаил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н Федор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а Александра Михайл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Георгий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ик Ефим Израи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 Николай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Семен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 Александр Александ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Иван Дмитри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яя Сал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ов Георгий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Клавдия Федо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Владимир Григо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щук Ольга Дмитри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яя Сал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Алексей Игнат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фанов Федор Кузьм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ккоев Николай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лов Виктор Павл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ин Михаил Ив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ра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шин Михаил Пет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 Борис Алексе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мбин Михаил Ег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кин Павел Васи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анцев Василий Феликс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Иван Фед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Степан Иль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шин Михаил Степан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ТЕЛИ БЛОКАДНОГО ЛЕНИНГ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кайнен Хельми Фоми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цоха Лемпи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Новые П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гатенко Вера Степ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Куд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ец Сусан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вор Хильма Семе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иус Виктор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игорьева Сюльви Степ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ева Елена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Чуйнаво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айнен Мария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яп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нен Ан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Ай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осад Сюльви Фоми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рнак Ильми-Тюне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гробов Владимир Иль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ти Вяйно Семе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йнонен Арэ Урх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Тать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коева Тилд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Е УЗ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Антипова Александр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локурова Клавдия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Сямозе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Виролайнен Валентин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ова Хильма Ада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Куд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реева Ан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игорьева Герт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выдова Валентина Ада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аева Хильм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Калуцкая Евгения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асевич Н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винова Амалия Ада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гинова Айно Ада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аров Александр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каров Геннади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йно Суло Яковл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нен Сюльви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пулайнен Рейно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ченкова Мария Анто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яп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ькина Таисия Григо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офья Дем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ера Фед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Эл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ненкова Екатерина Фро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ЖЕННИКИ ТЫ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5"/>
        <w:gridCol w:w="31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Мария Максим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сентьева Наталья Андр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ин Александр Степ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ин Петр Степ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ина Анна Яковл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тунина Александра Яковл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Мария Михай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Эссойл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Анна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Екатерина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Анна Васил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Евдок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етче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реева Парасковь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кайнен Валерий Григорь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ладимир Ив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кал Григорий Иосиф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пуева Евдокия Федо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Парасковья Григо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кк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Ольга Григо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Парасковья Кузьминич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Савелий Степ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Пелагея Яковл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Петр Кузьм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Анастасия Ильинич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Мария Яковл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кова Клавдия Пет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аталья Григо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рги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унина Мария Федо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ляле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далова Иринья Федо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онен Надежда Дмитри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роева Мария Алекс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Мария Матв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рьянова Екатерина Андр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 Мария Михай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Евдок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бина Ольга Михай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ина Матрена Его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тчиева Любовь Пет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рня Мауно Григорь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ко Николай Василь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Любовь Алекс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бедев Михаил Пет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Мар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нна Никола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Мар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м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Ольга Андр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и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коева Мария Ефим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афанова Мария Алекс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Василий Трофим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нтьев Иван Никола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нтьева Александра Алекс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яя Сал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Евдокия Пет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хайлов Михаил Семё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 Мария Максим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р Софья Александ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ина Анна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Зоя Васил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яков Николай Григорь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бч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ммиева Зоя Федо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Михаил Михай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Екатерина Матв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Ольга Яковл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реев Михаил Филипп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реева Ольга Пет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икитин Павел Андре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Кор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Анна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бч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Парасковья Осип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ова Анна Васил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яло Александра Васил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кала Хилья Рей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ева Мар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ра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гарита Пет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бч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Иван Федо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Ольга Алекс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Роза Степ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Таисия Дмитри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а Парасковья Михайл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ькина Александра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Ева Ми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Мария Его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Александра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 Александр Ив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Анастасия Дмитри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Анна Анто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шинсель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икова Ольга Пет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лена Григо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расов Николай Павл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гоев Павел Ив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ск Евдокия Александ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Анастас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ькина Мар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 Федор Семе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Анна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екина Татьяна Серафим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а Анна Алекс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Иван Иван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етче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Анна Федо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фанова Анастаси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енко Варвара Захар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акова Ольга Григо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яргилах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 Анатолий Андре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Антонина Андр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гуева Пелагея Иван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лова Софья Григорь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потева Мария Карпо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елинен Вилхо Альберт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келинен Клавдия Андр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яп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лайнен Мария Тимоф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аускас Лидия Тимофеев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ЬИ ПОГИБШИХ (умерши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дерсон Тамара Тимоф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стова Евдокия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Аксенья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Зоя Илларио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кова Мария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жцова Ни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ронова Татья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Ольг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лицына Ирена Апп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Сямозе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Клавдия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яп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Анна Гаври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Ян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фремова Вер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Валентин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кова Зо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чура Ксенья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Сод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ртова Ксения Леонт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реева Александра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р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ва Элеонор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Кунгозер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пулайнен Нина Ильи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енко Анастасия Ег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Анастасия Кузьми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Мари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Эссо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Ольга Дани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д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кина Мария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ые Пес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4:00Z</dcterms:created>
  <dc:creator>USER</dc:creator>
  <dc:description/>
  <cp:keywords/>
  <dc:language>en-US</dc:language>
  <cp:lastModifiedBy>Жилье</cp:lastModifiedBy>
  <cp:lastPrinted>2025-04-21T16:55:00Z</cp:lastPrinted>
  <dcterms:modified xsi:type="dcterms:W3CDTF">2025-04-21T13:57:00Z</dcterms:modified>
  <cp:revision>12</cp:revision>
  <dc:subject/>
  <dc:title>Председателю Совета Ветеранов</dc:title>
</cp:coreProperties>
</file>