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635</wp:posOffset>
                </wp:positionV>
                <wp:extent cx="4940300" cy="150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Эссой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ессия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8.65pt;mso-wrap-distance-left:7.05pt;mso-wrap-distance-right:7.05pt;mso-wrap-distance-top:0pt;mso-wrap-distance-bottom:0pt;margin-top:0.05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вет Эссойл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XX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ессия 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3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3 ма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«О приватизации государственного и муниципального имущества» от 21.12.2001 г.  № 178-ФЗ, Уставом Эссойльского сельского поселения, Решением Совета Эссойльского сельского поселения от 15.06.2020 г. № 11  «Об утверждении Программы приватизации муниципального имущества Эссойльского сельского поселения на 2020 год», Совет Эссой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приватизации муниципального имущества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атизировать муниципальное имущество: земельный участок с кадастровым номером 10:21:0082202:934, общей площадью 1085+/-36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15 000  руб., НДС не облагает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ватизировать муниципальное имущество: земельный участок с кадастровым номером 10:21:0082202:687, общей площадью 23492+/-1341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312 000  руб., НДС не облагает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ватизировать муниципальное имущество: земельный участок с кадастровым номером 10:21:0082205:1075, общей площадью 6121+/-685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87 000  руб., НДС не облагается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ватизировать муниципальное имущество: земельный участок с кадастровым номером 10:21:0070503:55, общей площадью 27962+/-1463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371 000  руб., НДС не облагает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ватизировать муниципальное имущество: земельный участок с кадастровым номером 10:21:0082205:887, общей площадью 19050+/-1208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253 000  руб., НДС не облагаетс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ватизировать муниципальное имущество: земельный участок с кадастровым номером 10:21:0082205:888, общей площадью 3633+/-527 кв.м., категория земель – земли сельскохозяйственного назначения, разрешенное использование – для сельскохозяйственного производства, расположенный по адресу: Республика Карелия, Пряж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от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52 000  руб., НДС не об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Эссойльского сельского поселения осуществить функции продавца вышеуказан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Решение 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  <w:gridCol w:w="396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 поселения                                           А.Н.Игнатькова</w:t>
            </w:r>
          </w:p>
          <w:p>
            <w:pPr>
              <w:pStyle w:val="Normal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ссойльского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А.И. Орехано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дело- 1, для обнародования – 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2:00Z</dcterms:created>
  <dc:creator>sm</dc:creator>
  <dc:description/>
  <cp:keywords/>
  <dc:language>en-US</dc:language>
  <cp:lastModifiedBy>Ирина</cp:lastModifiedBy>
  <cp:lastPrinted>2021-05-13T16:16:00Z</cp:lastPrinted>
  <dcterms:modified xsi:type="dcterms:W3CDTF">2021-05-13T13:16:00Z</dcterms:modified>
  <cp:revision>4</cp:revision>
  <dc:subject/>
  <dc:title/>
</cp:coreProperties>
</file>