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7pt;height:59.7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475102363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«26» октября 2023 года                                              </w:t>
        <w:tab/>
        <w:tab/>
        <w:t xml:space="preserve">              № 20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276"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LIV</w:t>
      </w:r>
      <w:r>
        <w:rPr>
          <w:szCs w:val="28"/>
        </w:rPr>
        <w:t xml:space="preserve"> сессии Совета Эссойль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16 декабря 2022 года № 24 «О бюджете Эссойльского сельского поселения на 2023 год и на плановый период 2024 и 2025 годов»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Эссойльского сельского поселения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LIV сессии Совета Эссойльского сельского поселения IV созыва от 16 декабря 2022 года № 24 «О бюджете Эссойльского сельского поселения на 2023 год и на плановый период 2024 и 2025 годов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-) пункт 1 статьи 1 «Основные характеристики бюджета </w:t>
      </w:r>
      <w:r>
        <w:rPr>
          <w:sz w:val="28"/>
          <w:szCs w:val="28"/>
          <w:lang w:eastAsia="gu-IN" w:bidi="gu-IN"/>
        </w:rPr>
        <w:t>Эссойльского сельского поселе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Эссойльского сельского поселения на 2023 год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Эссойльского сельского поселения в сумме 22 135,7 тыс. рублей, в том числе объем безвозмездных поступлений в сумме 7 764,9 тыс. рублей, из них объем получаемых межбюджетных трансфертов в сумме 7 582,9 тыс. рублей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2) общий объем расходов бюджета Эссойльского сельского поселения в сумме 23 375 тыс. рублей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3) дефицит бюджета Эссойльского сельского поселения в сумме 1 239,3 рублей.»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ункт 4 статьи 5 «Бюджетные ассигнования бюджета Эссойльского сельского поселения» изложить в новой редакции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«4. Утвердить объем бюджетных ассигнований Дорожного фонда Эссойльского сельского поселения на 2023 год в сумме 6 402,4 тыс. рублей, на 2024 год в сумме 6 680,2 тыс. рублей, в том числе 167 тыс. рублей из общего объема условно утверждаемых расходов бюджета Эссойльского сельского поселения на указанный финансовый год, на 2025 год в сумме 7279 тыс. рублей, в том числе 364 тыс. рублей из общего объема условно утверждаемых расходов бюджета Эссойльского сельского поселения на указанный финансовый год.»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3 «Ведомственная структура расходов бюджета Эссойльского сельского поселения на 2023 год» изложить в новой редакции (приложение 1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5 «Распределение бюджетных ассигнований по разделам, подразделам, целевым статьям (муниципальным программам Эссойльского сельского поселения и непрограммным направлениям деятельности), группам и подгруппам видов расходов классификации расходов бюджетов на 2023 год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7 «Источники финансирования дефицита бюджета Эссойльского сельского поселения на 2023 год» изложить в новой редакции (приложение 3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В.И.Юзвюк</w:t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Эссойльского сельского поселения</w:t>
        <w:tab/>
        <w:tab/>
        <w:tab/>
        <w:tab/>
        <w:tab/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sz w:val="28"/>
          <w:szCs w:val="28"/>
        </w:rPr>
        <w:t>Глава Эссойльского сельского поселения</w:t>
        <w:tab/>
        <w:tab/>
        <w:tab/>
        <w:tab/>
        <w:t>А.И. Ореханов</w:t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76"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3, ФУ – 1, бухгалтерия-1, казначейство – 1, прокуратура-1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2:00Z</dcterms:created>
  <dc:creator>vygovskaya</dc:creator>
  <dc:description/>
  <cp:keywords/>
  <dc:language>en-US</dc:language>
  <cp:lastModifiedBy>Елена</cp:lastModifiedBy>
  <cp:lastPrinted>2019-08-12T12:36:00Z</cp:lastPrinted>
  <dcterms:modified xsi:type="dcterms:W3CDTF">2023-10-25T0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