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635</wp:posOffset>
                </wp:positionV>
                <wp:extent cx="4940300" cy="1506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810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т Эссой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XX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ссия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18.65pt;mso-wrap-distance-left:7.05pt;mso-wrap-distance-right:7.05pt;mso-wrap-distance-top:0pt;mso-wrap-distance-bottom:0pt;margin-top:0.0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3425" cy="9810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т Эссойль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XXX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ессия 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22 июл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дополнений в У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сой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26.1 Федерального закона от 06.10.2003 года №131-ФЗ «Об общих принципах организации местного самоуправления в Российской Федерации», руководствуясь Уставом Эссойльского сельского поселения, Совет Эссойль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Эссойльского сельского поселения дополнения следующе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Устав Эссойльского сельского поселения статьей 18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8.1 Инициативные прое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мероприятий, имеющих приоритетное значение для жителей Эссойль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</w:t>
        <w:tab/>
        <w:t>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Эссойльского сельского поселения, органы территориального общественного самоуправления, староста сельского населенного пункта.</w:t>
      </w:r>
      <w:bookmarkStart w:id="0" w:name="Par2"/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ициативный проект должен содержать сведения, предусмотренные ст.26.1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ициативный проект до его внесения в местную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  <w:bookmarkStart w:id="1" w:name="Par16"/>
      <w:bookmarkEnd w:id="1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ициативный проект подлежит обязательному рассмотрению местной администрацией в течение 30 дней со дня его внес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править решение на государственную регистрацию в Управление Министерства юстиции РФ по Республике Кар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решение после его государственной рег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09"/>
        <w:gridCol w:w="3969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ойльского сельского поселения                                           А.Н.Игнатькова</w:t>
            </w:r>
          </w:p>
          <w:p>
            <w:pPr>
              <w:pStyle w:val="Normal"/>
              <w:spacing w:lineRule="auto" w:line="240" w:before="0" w:after="0"/>
              <w:ind w:right="34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Эссойльского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  <w:tab/>
              <w:tab/>
              <w:t xml:space="preserve">                                                        А.И. Орехано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ть: дело- 1, для обнародования – 2, Управление Министерства юстиции РФ по РК-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16:00Z</dcterms:created>
  <dc:creator>sm</dc:creator>
  <dc:description/>
  <cp:keywords/>
  <dc:language>en-US</dc:language>
  <cp:lastModifiedBy>Ирина</cp:lastModifiedBy>
  <cp:lastPrinted>2021-07-22T16:06:00Z</cp:lastPrinted>
  <dcterms:modified xsi:type="dcterms:W3CDTF">2021-07-22T13:06:00Z</dcterms:modified>
  <cp:revision>5</cp:revision>
  <dc:subject/>
  <dc:title/>
</cp:coreProperties>
</file>