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Эссойл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жинский район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от «     »                2021 года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Эссойльского сельского поселения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 («Администрация»), в лице Главы Эссойльского сельского поселения Ореханова Андрея Ивановича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 года, заключили настоящий Договор о нижеследующем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площадью </w:t>
      </w:r>
      <w:r>
        <w:rPr>
          <w:sz w:val="22"/>
          <w:szCs w:val="22"/>
        </w:rPr>
        <w:t xml:space="preserve">220018 </w:t>
      </w:r>
      <w:r>
        <w:rPr>
          <w:spacing w:val="5"/>
          <w:sz w:val="22"/>
          <w:szCs w:val="22"/>
        </w:rPr>
        <w:t>(</w:t>
      </w:r>
      <w:r>
        <w:rPr>
          <w:sz w:val="22"/>
          <w:szCs w:val="22"/>
        </w:rPr>
        <w:t>+/- 509</w:t>
      </w:r>
      <w:r>
        <w:rPr>
          <w:spacing w:val="5"/>
          <w:sz w:val="22"/>
          <w:szCs w:val="22"/>
        </w:rPr>
        <w:t xml:space="preserve">) кв.м с кадастровым номером </w:t>
      </w:r>
      <w:r>
        <w:rPr>
          <w:sz w:val="22"/>
          <w:szCs w:val="22"/>
        </w:rPr>
        <w:t>10:21:0082205:13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sz w:val="22"/>
          <w:szCs w:val="22"/>
        </w:rPr>
        <w:t>Российская Федерация, Республика Карелия, Пряжински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земли сельскохозяйственного назначения, разрешенное использование – для сельскохозяйственного производства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 (в четырех</w:t>
      </w:r>
      <w:r>
        <w:rPr>
          <w:spacing w:val="-3"/>
          <w:sz w:val="22"/>
          <w:szCs w:val="22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226240,00 (Двести двадцать шесть тысяч двести сорок) руб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Эссойльского сельского поселения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2"/>
          <w:szCs w:val="22"/>
        </w:rPr>
        <w:t>получатель: Администрация Эссойльского сельского поселения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2"/>
          <w:szCs w:val="22"/>
        </w:rPr>
        <w:t>л/сч 04063006870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 1021504138, КПП 102101001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р/сч 03100643000000010600, 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 40102810945370000073 в 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-НБ РЕСПУБЛИКА КАРЕЛИЯ БАНКА РОССИИ//УФК по Республике Карелия г.Петрозаводск 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К 018602104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БК 72611406025100000430</w:t>
      </w:r>
    </w:p>
    <w:p>
      <w:pPr>
        <w:pStyle w:val="P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ТМО 86639460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2"/>
          <w:szCs w:val="22"/>
        </w:rPr>
        <w:t>Назначение платежа: доходы от продажи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7.3. Настоящий Договор составлен в трех </w:t>
      </w:r>
      <w:r>
        <w:rPr>
          <w:color w:val="000000"/>
          <w:spacing w:val="-5"/>
          <w:sz w:val="22"/>
          <w:szCs w:val="22"/>
        </w:rPr>
        <w:t>экземплярах</w:t>
      </w:r>
      <w:r>
        <w:rPr>
          <w:spacing w:val="-5"/>
          <w:sz w:val="22"/>
          <w:szCs w:val="22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Администрация Эссойльского сельского поселения, ИНН 1021504138, КПП 102101001, адрес: 186137, Республика Карелия, Пряжинский район, п. Эссойла, ул. Первомайская, 12, е-mail: essoila-adm@yandex.ru, тел.: +7(81456)33287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дминистрация Эссойльского сельского поселения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04063006870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021504138, КПП 102101001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03100643000000010600,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 40102810945370000073 в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-НБ РЕСПУБЛИКА КАРЕЛИЯ БАНКА РОССИИ//УФК по Республике Карелия г.Петрозаводск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8602104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72611406025100000430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ТМО 86639460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Эссой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Ореханов А.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1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1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 от «___» __________ 2021</w:t>
      </w:r>
      <w:r>
        <w:rPr>
          <w:sz w:val="22"/>
          <w:szCs w:val="22"/>
        </w:rPr>
        <w:t>года</w:t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before="0" w:after="0"/>
        <w:ind w:right="-1" w:firstLine="11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Эссойл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яжинский район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2"/>
          <w:szCs w:val="22"/>
        </w:rPr>
        <w:t xml:space="preserve">Республика Карелия  </w:t>
        <w:tab/>
        <w:tab/>
        <w:t xml:space="preserve">                                                                                 от «     »                2021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Эссойльского сельского поселения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, в лице Главы Эссойльского сельского поселения Ореханова Андрея Ивано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82205:1368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sz w:val="22"/>
          <w:szCs w:val="22"/>
        </w:rPr>
        <w:t xml:space="preserve">Российская Федерация, Республика Карелия, Пряжинский район, площадью </w:t>
      </w:r>
      <w:r>
        <w:rPr>
          <w:spacing w:val="5"/>
          <w:sz w:val="22"/>
          <w:szCs w:val="22"/>
        </w:rPr>
        <w:t xml:space="preserve">220018 +/- 509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для сельскохозяйственного производств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Эссой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Ореханов А.И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1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1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user</dc:creator>
  <dc:description/>
  <dc:language>en-US</dc:language>
  <cp:lastModifiedBy>Ирина</cp:lastModifiedBy>
  <cp:lastPrinted>2021-02-02T11:49:00Z</cp:lastPrinted>
  <dcterms:modified xsi:type="dcterms:W3CDTF">2021-11-16T07:23:00Z</dcterms:modified>
  <cp:revision>2</cp:revision>
  <dc:subject/>
  <dc:title>ДОГОВОР №_____</dc:title>
</cp:coreProperties>
</file>