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Эссойльского сельского поселения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37, Республика Карелия, Пряжинский район, п. Эссойла, ул. Первомайская,12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аукционе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 2020 года</w:t>
        <w:tab/>
        <w:t>г. Петрозаводск</w:t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</w:t>
      </w:r>
    </w:p>
    <w:p>
      <w:pPr>
        <w:pStyle w:val="WW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 ______________________________________________________________________________________________________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я решение об участии в аукционе на право заключения договора купли-продажи земельного участка с кадастровым номером ____________________________, площадью _________ кв.м, расположенного по адресу:_______________________________________________________________________</w:t>
      </w:r>
    </w:p>
    <w:p>
      <w:pPr>
        <w:pStyle w:val="WW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142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блюдать условия проведения торгов, содержащиеся в информационном извещении, опубликованном на официальных сайтах: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Эссойль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отказ от внесения продаж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ab/>
      </w: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 ________________________________________________________________________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0" w:hanging="284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0" w:hanging="284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0" w:hanging="284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</w:tabs>
        <w:spacing w:lineRule="atLeast" w:line="240" w:before="0" w:after="0"/>
        <w:ind w:lef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7:00Z</dcterms:created>
  <dc:creator>user</dc:creator>
  <dc:description/>
  <dc:language>en-US</dc:language>
  <cp:lastModifiedBy>Ирина</cp:lastModifiedBy>
  <cp:lastPrinted>2015-07-06T15:12:00Z</cp:lastPrinted>
  <dcterms:modified xsi:type="dcterms:W3CDTF">2020-09-14T05:57:00Z</dcterms:modified>
  <cp:revision>2</cp:revision>
  <dc:subject/>
  <dc:title>Республика Карелия</dc:title>
</cp:coreProperties>
</file>