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ачества кадастровых работ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/>
        <w:t>Кадастровой деятельностью является выполнение работ в отношении объектов недвижимости в целях подготовки документов для проведения государственного кадастрового учета. Специальным правом на осуществление кадастровой деятельности обладает кадастровый инженер.</w:t>
      </w:r>
    </w:p>
    <w:p>
      <w:pPr>
        <w:pStyle w:val="Default"/>
        <w:ind w:firstLine="709"/>
        <w:jc w:val="both"/>
        <w:rPr/>
      </w:pPr>
      <w:r>
        <w:rPr/>
        <w:t>Управление Росреестра по Республике Карелия на постоянной основе принимает меры для повышения качества кадастровых работ на территории региона, поскольку для Карелии крайне важно обеспечить качественное описание и надлежащий учет такого ценного и невозобновляемого ресурса, как земля. Специалисты Управления оказывают консультативную помощь кадастровым инженерам в ходе горячих телефонных линий, организуют рабочие встречи по актуальным вопросам земельного законодательства, ежемесячно кадастровым инженерам направляется информация об изменениях в законодательстве.</w:t>
      </w:r>
    </w:p>
    <w:p>
      <w:pPr>
        <w:pStyle w:val="Default"/>
        <w:ind w:firstLine="709"/>
        <w:jc w:val="both"/>
        <w:rPr/>
      </w:pPr>
      <w:r>
        <w:rPr/>
        <w:t xml:space="preserve">Качество кадастровых работ характеризуется, кроме прочего, количеством решений о приостановлении или отказе при осуществлении учетно-регистрационных действий органом регистрации прав. </w:t>
      </w:r>
    </w:p>
    <w:p>
      <w:pPr>
        <w:pStyle w:val="Default"/>
        <w:ind w:firstLine="709"/>
        <w:jc w:val="both"/>
        <w:rPr/>
      </w:pPr>
      <w:r>
        <w:rPr/>
        <w:t xml:space="preserve">Росреестром подведены итоги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 января          2017 года № 147-р, по доле принятых решений о приостановлении и отказе в кадастровом учете за 1 квартал 2019 года. В среднем в Российской Федерации доля решений о приостановлении составила 11,86% и об отказе – 5,22%. </w:t>
      </w:r>
    </w:p>
    <w:p>
      <w:pPr>
        <w:pStyle w:val="Default"/>
        <w:ind w:firstLine="709"/>
        <w:jc w:val="both"/>
        <w:rPr/>
      </w:pPr>
      <w:r>
        <w:rPr/>
        <w:t xml:space="preserve">В Республике Карелия доля решений о приостановлении кадастрового учета составила 7,06%, а отказов – 2,03% (при целевых значениях на конец 2019 года – 16% и 8% соответственно). </w:t>
      </w:r>
    </w:p>
    <w:p>
      <w:pPr>
        <w:pStyle w:val="Default"/>
        <w:ind w:firstLine="709"/>
        <w:jc w:val="both"/>
        <w:rPr/>
      </w:pPr>
      <w:r>
        <w:rPr/>
        <w:t xml:space="preserve">В первом квартале текущего года целевых значений на 2019 год по доле решений о приостановлении уже достигли в 72 субъектах Российской Федерации и по доле решений об отказе – в 74. </w:t>
      </w:r>
    </w:p>
    <w:p>
      <w:pPr>
        <w:pStyle w:val="Default"/>
        <w:ind w:firstLine="709"/>
        <w:jc w:val="both"/>
        <w:rPr/>
      </w:pPr>
      <w:r>
        <w:rPr/>
        <w:t>Лучшая динамика снижения доли решений об отказе (с учетом единой процедуры) отмечена в некоторых субъектах Российской Федерации, в том числе в Республике Карелия.</w:t>
      </w:r>
    </w:p>
    <w:p>
      <w:pPr>
        <w:pStyle w:val="Default"/>
        <w:ind w:firstLine="709"/>
        <w:jc w:val="both"/>
        <w:rPr/>
      </w:pPr>
      <w:r>
        <w:rPr/>
        <w:t>Информационная справка: целевая модель – это комплекс факторов обеспечения благоприятного инвестиционного климата, для каждого из которых определено целевое значение и показатели оценки его достиж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материалам сайта </w:t>
      </w:r>
      <w:r>
        <w:rPr>
          <w:rFonts w:cs="Segoe UI" w:ascii="Segoe UI" w:hAnsi="Segoe UI"/>
          <w:bCs/>
        </w:rPr>
        <w:t>glasnarod.ru</w:t>
      </w:r>
      <w:r>
        <w:rPr>
          <w:rFonts w:cs="Segoe UI" w:ascii="Segoe UI" w:hAnsi="Segoe UI"/>
        </w:rPr>
        <w:t xml:space="preserve"> </w:t>
      </w:r>
      <w:hyperlink r:id="rId2">
        <w:r>
          <w:rPr>
            <w:rStyle w:val="InternetLink"/>
            <w:rFonts w:cs="Segoe UI" w:ascii="Segoe UI" w:hAnsi="Segoe UI"/>
          </w:rPr>
          <w:t>https://glasnarod.ru/vlast/260142-po-itogam-pervogo-kvartala-2019-goda-dolya-reshenij-ob-otkaze-v-kadastrovom-uchyote-snizilas-v-srednem-do-522-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snarod.ru/vlast/260142-po-itogam-pervogo-kvartala-2019-goda-dolya-reshenij-ob-otkaze-v-kadastrovom-uchyote-snizilas-v-srednem-do-522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Zareckii</dc:creator>
  <dc:description/>
  <dc:language>en-US</dc:language>
  <cp:lastModifiedBy>Ирина</cp:lastModifiedBy>
  <cp:lastPrinted>2019-06-28T14:33:00Z</cp:lastPrinted>
  <dcterms:modified xsi:type="dcterms:W3CDTF">2019-07-11T09:30:00Z</dcterms:modified>
  <cp:revision>2</cp:revision>
  <dc:subject/>
  <dc:title/>
</cp:coreProperties>
</file>