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20» октября 2020 года</w:t>
        <w:tab/>
        <w:tab/>
        <w:tab/>
        <w:tab/>
        <w:tab/>
        <w:tab/>
        <w:tab/>
        <w:t>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9 месяцев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9 месяцев 2020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Эссойльского сельского поселения за 9 месяцев 2020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Эссойльского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>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ФО-1, Совет-1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33"/>
        <w:gridCol w:w="1324"/>
        <w:gridCol w:w="1417"/>
        <w:gridCol w:w="239"/>
        <w:gridCol w:w="239"/>
        <w:gridCol w:w="188"/>
        <w:gridCol w:w="51"/>
      </w:tblGrid>
      <w:tr>
        <w:trPr>
          <w:trHeight w:val="16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 к Постановлению Администрации Эссойльского сельского поселения от 20.10.2020 года №86 "Об утверждении отчета об исполнении бюджета Эссойльского сельского поселения за 9 месяцев 2020 года"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2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октя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Финансовый орган Пряжинского национального муниципального района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Эссойльского сельского поселения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787 519,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47 924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9 59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0.00.00000.00.00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0000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Федерального казначе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0 7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4 8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0 7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4 8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0 7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4 8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40 71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4 8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8 0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0 27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7 77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1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8 0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0 27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7 77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5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1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5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0 47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74 02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45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1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0 478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74 02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45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34 48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76 90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1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34 48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76 90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82 85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7 09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5 76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82 85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7 09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5 76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 87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65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21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 87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 65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21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 8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8 64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22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8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8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1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8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9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 44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50 55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53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 46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53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 46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9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7 9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12 08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2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7 7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2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7 7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2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 6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4 3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2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3 6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4 37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9 660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79 86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9 79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2 1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16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9 98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0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20.01.0000.1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00.00.0000.1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0.00.0000.1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5.10.0000.1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 81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18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000.00.0000.1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0.00.0000.1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5.10.0000.1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00.00.0000.1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2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73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0.00.0000.1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2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73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5.10.0000.1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2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73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4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4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6000.00.0000.4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6020.00.0000.4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6025.10.0000.4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0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27 519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97 7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9 81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24 529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5 5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9 02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000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43 189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4 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9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76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76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96 089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0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9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96 089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0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9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00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00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44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14.0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44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14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44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0000.00.0000.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99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00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99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20.10.0000.1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99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60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19 47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3 34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19 47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83 34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9 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9 015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0 16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 6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 73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 87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 6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 73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 87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6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 6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 73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 87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6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9 3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 596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7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6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3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14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1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0 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9 015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0 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9 015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8 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9 015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 96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2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 849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35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 390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38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720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27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2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72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42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42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26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3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26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3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262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3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53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 145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39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00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9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00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9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00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9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из вышестоящи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00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9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5118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00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9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5118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976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26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5118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 03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4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4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4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50000020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4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500000201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4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78 6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9 22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9 45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78 6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9 22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9 45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200F2555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200F25555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4 6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5 155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9 45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1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 13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86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1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 13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86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2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3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3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5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3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3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3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50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3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из вышестоящи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0 5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8 5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43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19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43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19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L576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L5763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из вышестоящих бюджетов (средства бюджет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143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143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 из вышестоящих бюджетов (средства граждан и юридических лиц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2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43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43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пние за счет средств граждан 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L576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L5763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5000007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5000007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89 0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91 340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7 67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5 6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6 733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8 90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5 6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6 733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8 90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55 14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4 03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1 10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2 6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7 43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 2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52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44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 35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04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2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3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3 994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0 95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3 03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8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2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0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из вышестоящи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 49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 6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80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9 9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 6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2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5 3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3 1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6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5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из вышестоящих бюджетов (средства бюджет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за счет средств местного бюджета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1432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14325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3 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 60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 76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3 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 60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 76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изованные бухгалте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3 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 60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 76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 5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 58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 98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0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102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90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0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 91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08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000920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00092010.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 2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1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3 30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3 3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из вышестоящи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043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043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из вышестоящих бюджетов (средства бюджет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143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143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 из вышестоящих бюджетов (средства граждан и юридических лиц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2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243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243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000028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000028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5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5000001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5000001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1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4 671 54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307"/>
        <w:gridCol w:w="1360"/>
        <w:gridCol w:w="1337"/>
        <w:gridCol w:w="1440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123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30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71 54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71 54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452 69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.00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452 69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452 69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452 69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 452 698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24 245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.00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24 245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24 245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24 245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24 245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0</dc:creator>
  <dc:description/>
  <cp:keywords/>
  <dc:language>en-US</dc:language>
  <cp:lastModifiedBy>Ирина</cp:lastModifiedBy>
  <dcterms:modified xsi:type="dcterms:W3CDTF">2020-10-20T06:29:00Z</dcterms:modified>
  <cp:revision>4</cp:revision>
  <dc:subject/>
  <dc:title> </dc:title>
</cp:coreProperties>
</file>