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16» июля 2020 года</w:t>
        <w:tab/>
        <w:tab/>
        <w:tab/>
        <w:tab/>
        <w:tab/>
        <w:tab/>
        <w:tab/>
        <w:tab/>
        <w:t>№ 5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1 полугодие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1 полугодие 2020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Эссойльского сельского поселения за 1 полугодие 2020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Эссойльского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>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ФО-1, Совет-1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60"/>
        <w:gridCol w:w="1360"/>
        <w:gridCol w:w="1417"/>
      </w:tblGrid>
      <w:tr>
        <w:trPr>
          <w:trHeight w:val="169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 к Постановлению Администрации Эссойльского сельского поселения от 16.07.2020 года №53а "Об утверждении отчета об исполнении бюджета Эссойльского сельского поселения за 1 полугодие 2020 года"</w:t>
            </w:r>
          </w:p>
        </w:tc>
      </w:tr>
      <w:tr>
        <w:trPr>
          <w:trHeight w:val="360" w:hRule="atLeast"/>
        </w:trPr>
        <w:tc>
          <w:tcPr>
            <w:tcW w:w="116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июля 2020 г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Финансовый орган Пряжинского национального муниципального района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3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Эссойльского сельского поселения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787 519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61 061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26 457,6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0.00.000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5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Федерального казначе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6 019,6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6 019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6 019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4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1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96 019,6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8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9 07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970,73</w:t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88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9 07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8 970,7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19,25</w:t>
            </w:r>
          </w:p>
        </w:tc>
      </w:tr>
      <w:tr>
        <w:trPr>
          <w:trHeight w:val="21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19,2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0 4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63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4 839,25</w:t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0 4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5 63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4 839,2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33 8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40 6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3 209,63</w:t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1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33 8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40 6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3 209,6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7 6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38 320,7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47 6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38 320,7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 1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833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 1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 833,9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1 9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 8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178,16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5,7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5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466,3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5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466,3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5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466,3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0 97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09 020,5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4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850,0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4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850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0 82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39 170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0 60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398,1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6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0 60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1 398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 2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7 772,3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 2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7 772,3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6 5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7 90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8 617,2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 7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82 207,9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2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61,51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61,5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61,5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5.1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961,5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 7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6 246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00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 05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 0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5.1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 05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0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8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196,4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8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196,4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5.1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8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 196,4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600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602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6025.1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27 5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6 409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24 52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8 969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43 18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629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76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76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96 08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629,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96 08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629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00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14.0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14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 34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44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00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44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20.10.0000.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440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8"/>
        <w:gridCol w:w="2279"/>
        <w:gridCol w:w="27"/>
        <w:gridCol w:w="1333"/>
        <w:gridCol w:w="27"/>
        <w:gridCol w:w="1333"/>
        <w:gridCol w:w="27"/>
        <w:gridCol w:w="1413"/>
        <w:gridCol w:w="67"/>
      </w:tblGrid>
      <w:tr>
        <w:trPr>
          <w:trHeight w:val="255" w:hRule="atLeast"/>
        </w:trPr>
        <w:tc>
          <w:tcPr>
            <w:tcW w:w="1174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75 968,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26 850,4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75 968,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926 850,4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59 18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2 060,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 122,5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 6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826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789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 6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826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789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6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8 6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5 826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789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6000.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9 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36,4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568,5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2.5000006000.1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 31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090,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 220,5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0 97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1 429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9 547,5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0 97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1 429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9 547,5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8 97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1 429,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7 547,5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20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 786,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415,7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1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1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 7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462,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 312,3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2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769,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230,1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867,6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132,3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09000.8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57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42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04.5000042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804,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785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804,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785,9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804,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785,9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2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03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967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13.5000001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5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771,0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 818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32,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967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32,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967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32,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967,7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из вышестоящих бюджет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32,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967,7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5118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032,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967,7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51180.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 24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639,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600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203.5020051180.1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 76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393,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366,9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7 4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95 857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7 4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95 857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7 4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95 857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500000201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7 4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95 857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409.500000201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63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7 44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95 857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78 68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1 930,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6 750,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78 681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1 930,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6 750,7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200F25555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200F25555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4 068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4 61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7 862,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6 750,7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1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906,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93,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1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9 906,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93,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2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2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7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3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33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631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707,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000043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33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631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707,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из вышестоящих бюджет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0 52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9 324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43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43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199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R5763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0R5763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6 01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из вышестоящих бюджетов (средства бюджета муниципального образования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1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143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143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40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 из вышестоящих бюджетов (средства граждан и юридических лиц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27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27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43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43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8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пние за счет средств граждан 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R5763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503.50102R5763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5000007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707.5000007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89 01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9 362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99 651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5 63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0 094,7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65 544,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15 63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50 094,7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65 544,2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55 141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8 290,7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6 851,2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12 64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9 812,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2 834,0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1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52,7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447,2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1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097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1 302,7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2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493,8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106,1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3 994,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3 214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0 780,1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8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872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27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01,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8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2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9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00019000.8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из вышестоящих бюджет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 497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 80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693,0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9 99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 80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8 188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5 309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 209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1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1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 683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 59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88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04325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из вышестоящих бюджетов (средства бюджета муниципального образования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1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за счет средств местного бюджета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14325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1.501014325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3 3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268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106,8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3 3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268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106,8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изованные бухгалтерии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73 3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268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106,8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8 56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296,6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8 271,3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1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4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1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00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 070,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936,1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2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 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 418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82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7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124,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 875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8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4,7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1,7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804.5000021000.8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2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1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 19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1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 19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1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 19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он РК "О муниципальной службе в Республике Карел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0009201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1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 19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001.5000092010.3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33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14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 19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3 305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3 305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из вышестоящих бюджет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8 305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043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043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 898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из вышестоящих бюджетов (средства бюджета муниципального образования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1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143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143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691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й  из вышестоящих бюджетов (средства граждан и юридических лиц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2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24314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2.501024314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71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000028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105.5000028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5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5000001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403.5000001000.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15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092,8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3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85 092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0 392,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5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85 092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0 392,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705 401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.00.00.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705 401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0.00.0000.5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705 401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00.0000.5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705 401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10.0000.5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 787 5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6 705 401,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0 308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0.00.00.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0 308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0.00.0000.6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0 308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00.0000.6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0 308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1.05.02.01.10.0000.6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302 819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20 308,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0</dc:creator>
  <dc:description/>
  <cp:keywords/>
  <dc:language>en-US</dc:language>
  <cp:lastModifiedBy>Ирина</cp:lastModifiedBy>
  <dcterms:modified xsi:type="dcterms:W3CDTF">2020-10-20T06:31:00Z</dcterms:modified>
  <cp:revision>3</cp:revision>
  <dc:subject/>
  <dc:title> </dc:title>
</cp:coreProperties>
</file>