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9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lang w:val="fi-FI"/>
        </w:rPr>
      </w:pPr>
      <w:r>
        <w:rPr/>
        <w:t xml:space="preserve"> </w:t>
      </w:r>
      <w:r>
        <w:rPr>
          <w:sz w:val="26"/>
        </w:rPr>
        <w:t xml:space="preserve">Администрация Эссойльского сельского поселения 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keepNext w:val="true"/>
        <w:jc w:val="center"/>
        <w:rPr>
          <w:lang w:val="fi-FI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>
          <w:lang w:val="fi-FI"/>
        </w:rPr>
        <w:t xml:space="preserve"> </w:t>
      </w:r>
      <w:r>
        <w:rPr>
          <w:sz w:val="26"/>
          <w:lang w:val="fi-FI"/>
        </w:rPr>
        <w:t>«</w:t>
      </w:r>
      <w:r>
        <w:rPr>
          <w:sz w:val="26"/>
        </w:rPr>
        <w:t>25</w:t>
      </w:r>
      <w:r>
        <w:rPr>
          <w:sz w:val="26"/>
          <w:lang w:val="fi-FI"/>
        </w:rPr>
        <w:t>» д</w:t>
      </w:r>
      <w:r>
        <w:rPr>
          <w:sz w:val="26"/>
        </w:rPr>
        <w:t>екабря</w:t>
      </w:r>
      <w:r>
        <w:rPr>
          <w:sz w:val="26"/>
          <w:lang w:val="fi-FI"/>
        </w:rPr>
        <w:t xml:space="preserve">  2020 </w:t>
      </w:r>
      <w:r>
        <w:rPr>
          <w:sz w:val="26"/>
        </w:rPr>
        <w:t>г</w:t>
      </w:r>
      <w:r>
        <w:rPr>
          <w:sz w:val="26"/>
          <w:lang w:val="fi-FI"/>
        </w:rPr>
        <w:t xml:space="preserve">.                                                                                               № </w:t>
      </w:r>
      <w:r>
        <w:rPr>
          <w:sz w:val="26"/>
        </w:rPr>
        <w:t>108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sz w:val="26"/>
          <w:lang w:val="fi-FI"/>
        </w:rPr>
      </w:pPr>
      <w:r>
        <w:rPr>
          <w:sz w:val="26"/>
        </w:rPr>
        <w:t>п</w:t>
      </w:r>
      <w:r>
        <w:rPr>
          <w:sz w:val="26"/>
          <w:lang w:val="fi-FI"/>
        </w:rPr>
        <w:t xml:space="preserve"> </w:t>
      </w:r>
      <w:r>
        <w:rPr>
          <w:sz w:val="26"/>
        </w:rPr>
        <w:t>Эссойла</w:t>
      </w:r>
    </w:p>
    <w:p>
      <w:pPr>
        <w:pStyle w:val="Normal"/>
        <w:keepNext w:val="true"/>
        <w:jc w:val="center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в прокуратуру Пряжинского района Нормативных правовых актов и проектов нормативных правовых актов Эссойльского сельского поселения для проведения антикоррупционной и правовой экспертиз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shd w:fill="FFFFFF" w:val="clear"/>
        </w:rPr>
        <w:t>с Федеральным законом от 25.12.2008 № 273-ФЗ                                       «О противодействии коррупции, Федеральным законом от 17.07.2009                     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в прокуратуру Пряжинского района Нормативных правовых актов и проектов нормативных правовых актов Эссойльского сельского поселения для проведения антикоррупционной и правов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Эссойль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Эссойль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Ореханов А.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Разослать: дело-1, Прокуратура Пряжинского района – 1.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ссойль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2.2020г. № 108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в прокуратуру Пряжинского района нормативных правовых актов и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</w:t>
      </w:r>
      <w:r>
        <w:rPr>
          <w:b/>
          <w:color w:val="000000"/>
          <w:sz w:val="28"/>
          <w:szCs w:val="28"/>
        </w:rPr>
        <w:t xml:space="preserve">Эссойльского сельского поселения </w:t>
      </w:r>
      <w:r>
        <w:rPr>
          <w:b/>
          <w:sz w:val="28"/>
          <w:szCs w:val="28"/>
        </w:rPr>
        <w:t>для проведения антикоррупционной экспертизы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. Порядок предоставления в прокуратуру Пряжинского района (далее – прокуратура района) нормативных правовых актов и проектов нормативных правовых актов для проведения антикоррупционной экспертизы (далее Порядок) разработан на основании п. 2 ст. 6 Федерального закона от 25.12.2008 № 273-ФЗ                                      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1.2. Все нормативные правовые акты </w:t>
      </w:r>
      <w:r>
        <w:rPr>
          <w:color w:val="000000"/>
          <w:sz w:val="28"/>
          <w:szCs w:val="28"/>
        </w:rPr>
        <w:t>Эссойль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их проекты подлежат направлению в прокуратуру района в целях проверки на соответствие федеральному и региональному законодательству и антикоррупционной экспертизе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нормативных правовых актов и их проектов для проведения антикоррупционной экспертиз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1. Администрация поселения обеспечивает поступление в прокуратуру района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Проекты нормативных правовых актов передаются Администрацией поселения в прокуратуру района не менее чем за 3 (три) рабочих дня до планируемой даты их рассмотрения и принят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Нормативные правовые акты (проекты нормативных правовых актов) предоставляются в прокуратуру района на бумажном носителе за подписью уполномоченного лица или в форме электронного документа посредством электронной почт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В случае поступления из прокуратуры района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района для антикоррупционной и правовой экспертиз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2. Распоряжением Главы поселения назначается должностное лицо Администрации, ответственное за предоставление в прокуратуру нормативных правовых актов (проектов нормативных правовых актов) поселения в установленные настоящим порядком срок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3. На ответственное лицо возлагается обязанность по ведению учета всех направленных в прокуратуру района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района требования об изменении нормативного правового акта или замечания о приведении проекта нормативного правового акта в соответствие с действующим законодательство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требования прокурора района об изменении нормативного правового акт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При поступлении из прокуратуры района требования прокурора об изменении нормативного правового акта с целью исключения содержащихся в нем коррупционногенных факторов, Глава поселения в соответствии с компетенцией подготавливает все соответствующие документы для рассмотрения требования прокурора района, заблаговременно направляет извещение прокурору района о дате и месте рассмотрения требования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верки с Прокуратурой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района предоставляется реестр направленных в прокуратуру района нормативных правовых актов и их проектов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Реестр должен содержать следующие сведения: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период, за который направлены документы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ответственного лиц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5. Ответственность за неисполнение настоящего Положен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За нарушение настоящего Положения должностное лицо, ответственное за предоставления в прокуратуру района нормативных правовых актов и их проектов несет ответственность в соответствии с законодательство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autoSpaceDE w:val="false"/>
      <w:jc w:val="center"/>
    </w:pPr>
    <w:rPr>
      <w:b/>
      <w:bCs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2:00Z</dcterms:created>
  <dc:creator>Пользователь</dc:creator>
  <dc:description/>
  <dc:language>en-US</dc:language>
  <cp:lastModifiedBy>Ирина</cp:lastModifiedBy>
  <cp:lastPrinted>2020-12-25T11:07:00Z</cp:lastPrinted>
  <dcterms:modified xsi:type="dcterms:W3CDTF">2020-12-25T12:02:00Z</dcterms:modified>
  <cp:revision>2</cp:revision>
  <dc:subject/>
  <dc:title/>
</cp:coreProperties>
</file>