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прокуратуры в сфере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 декабря 2020 года в очередной раз отмечался Международный день борьбы с коррупцией, который утвержден Генеральной Ассамблеей ОО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о противодействию и профилактике коррупции установлены ст. 6 Федерального закона «О противодействии коррупции».        К ним относятся: формирование в обществе нетерпимости к коррупционному поведению; антикоррупционная экспертиза правовых актов и их проектов;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 другие ме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орьба с коррупцией осуществляется органами прокуратуры на всех участках деятельности. Во-первых, это надзор непосредственно за исполнением законодательства о противодействии коррупции; во-вторых, участие в выполнении функции уголовного преследования лиц, виновных в совершении коррупционных правонарушений; в третьих, координация деятельности правоохранительных органов по борьбе с коррупци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прокуратурой района выявлено 37 нарушений законодательства о противодействии коррупции. По выявленным нарушениям принесено 5 протестов, которые рассмотрены и удовлетворены, внесено 2 представления, которые рассмотрены и удовлетворены, к дисциплинарной ответственности привлечено 2 лица, возбуждено 3 дела об административном правонарушении по ст. 19.29 КоАП РФ, по результатам рассмотрения которых виновные лица привлечены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К примеру, в</w:t>
      </w:r>
      <w:r>
        <w:rPr>
          <w:sz w:val="28"/>
        </w:rPr>
        <w:t xml:space="preserve"> мае 2020 года прокуратурой района проведена проверка исполнения Администрацией Пряжинского национального муниципального района (далее – Администрация района) требований законодательства о противодействии коррупции в части предотвращения и урегулирования конфликта интересов при осуществлении руководства муниципальными унитарными предприят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становлено, что по состоянию на 27.05.2020 директор одного из муниципальных предприятий района, оказывающих населению коммунальные услуги по водоснабжению и водоотведению, является также директором и учредителем коммерческого юридического ли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месте с тем, согласно </w:t>
      </w:r>
      <w:r>
        <w:rPr>
          <w:sz w:val="28"/>
          <w:szCs w:val="28"/>
        </w:rPr>
        <w:t>ч. 2 ст. 21 Федерального закона от 14.11.2002                      № 161-ФЗ «О государственных и муниципальных унитарных предприятиях», руководитель унитарного предприятия не вправе быть учредителем (участником) юридического лица, занимать должности и заниматься другой оплачиваемой деятельностью в коммерческих и некоммерческих организациях, кроме преподавательской, научной и иной творче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этой связи, прокуратурой района Главе Администрации района 27.05.2020 внесено представление, по результатам рассмотрения которого 03.07.2020 директор муниципального предприятия освобожден от занимаемой должности, и.о. начальника правовой и организационной работы Администрации района привлечен к дисциплинарной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роме того, в 2020 году прокуратурой района выявлен факт нарушения директором </w:t>
      </w:r>
      <w:r>
        <w:rPr>
          <w:sz w:val="28"/>
          <w:szCs w:val="28"/>
        </w:rPr>
        <w:t>ООО «Карелэнергоресурс» требований Федерального закона от 25.12.2008  № 273-ФЗ «О противодействии коррупции» (далее - Федеральный закон № 273-ФЗ) при привлечении к трудовой деятельности бывшего государственного служащего - судебного пристава по обеспечению в установленном порядке деятельности су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4, 5 статьи 12 Федерального закона                 № 273-ФЗ работодатель при заключении трудового договора с гражданином, замещавшим должности государственной службы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служащего по последнему месту его службы. </w:t>
      </w:r>
      <w:r>
        <w:rPr>
          <w:sz w:val="28"/>
        </w:rPr>
        <w:t xml:space="preserve">В нарушение приведенных требований законодательства работодателем в лице директора ООО «Карелэнергоресурс» сведения о заключении трудового договора с лицом, ранее занимавшим должность государственной гражданской службы, в УФССП России по Республике Карелия не направлены. В этой связи, прокуратурой района в </w:t>
      </w:r>
      <w:r>
        <w:rPr>
          <w:sz w:val="28"/>
          <w:szCs w:val="28"/>
        </w:rPr>
        <w:t>отношении директора ООО «Карелэнергоресурс» возбуждено дело об административном правонарушении, предусмотренном ст. 19.29 КоАП РФ, –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По результатам рассмотрения дела директор                                                   ООО «Карелэнергоресурс» привлечен к административной ответственности по указанной статье, наказание назначено в виде штрафа в размере 20 000 руб</w:t>
      </w:r>
      <w:r>
        <w:rPr>
          <w:sz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явлению нарушений требований законодательства о противодействии коррупции способствовала бы большая активность представителей общественности и бизнеса. Зачастую о коррупционных нарушениях сообщается в органы прокуратуры в виде анонимных обращ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по вопросам о коррупционных проявлениях в действиях должностных лиц, государственных и муниципальных служащих гражданам рекомендуется обращаться в органы прокурату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6:00Z</dcterms:created>
  <dc:creator>Admin</dc:creator>
  <dc:description/>
  <dc:language>en-US</dc:language>
  <cp:lastModifiedBy>Ирина</cp:lastModifiedBy>
  <cp:lastPrinted>2020-11-30T12:46:00Z</cp:lastPrinted>
  <dcterms:modified xsi:type="dcterms:W3CDTF">2020-12-08T12:26:00Z</dcterms:modified>
  <cp:revision>2</cp:revision>
  <dc:subject/>
  <dc:title>Полномочия органов прокуратуры в сфере</dc:title>
</cp:coreProperties>
</file>