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 Пряжинского района разъясняет: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сти за использование водных объектов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5.04.2019 № 57-ФЗ внесены изменения в статьи 8.13, 8.14 и 8.15 Кодекса Российской Федерации об административных правонарушениях, предусматривающие значительное увеличение штрафов за нарушения в сферах охраны водных объектов, водопользования, эксплуатации водохозяйственных или водоохранных сооружений и устрой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согласно изменениям, внесенным в части 1 и 3 статьи 8.13 КоАП РФ, теперь в случае нарушения водоохранного режима на водосборах водных объектов, которое может повлечь загрязнение указанных объектов или другие вредные явления, должностные лица могут быть подвергнуты штрафу в размере от 20 тысяч до 30 тысяч рублей, юридические лица — от 80 тысяч до 100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законной добыче песка, гравия, глины и иных общераспространенных полезных ископаемых, торфа, сапропеля на водных объектах, осуществлении молевого сплава древесины либо нарушении установленного порядка очистки водных объектов от затонувшей древесины и наносов должностные лица будут штрафоваться на сумму от 30 тысяч до 40 тысяч рублей, юридические лица — от 100 тысяч до 120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асти 2 статьи 8.14 КоАП РФ, если нарушаются правила водопользования при добыче полезных ископаемых, торфа, сапропеля на водных объектах, а равно при возведении и эксплуатации подводных и надводных сооружений, при осуществлении рыболовства, судоходства, прокладке и эксплуатации нефтепроводов и других продуктопроводов, проведении дноуглубительных, взрывных и иных работ либо при строительстве или эксплуатации дамб, портовых и иных сооружений, размер штрафа составит: для должностных лиц — от 30 тысяч до 40 тысяч рублей, для юридических лиц — от 80 тысяч до 120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суммы штрафных санкций установлены статьей 8.15 КоАП РФ за нарушение правил эксплуатации водохозяйственных или водоохранных сооружений и устр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8:00Z</dcterms:created>
  <dc:creator>Р</dc:creator>
  <dc:description/>
  <dc:language>en-US</dc:language>
  <cp:lastModifiedBy>Ирина</cp:lastModifiedBy>
  <dcterms:modified xsi:type="dcterms:W3CDTF">2019-09-04T08:08:00Z</dcterms:modified>
  <cp:revision>2</cp:revision>
  <dc:subject/>
  <dc:title>Прокуратура Пряжинского района разъясняет:</dc:title>
</cp:coreProperties>
</file>