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/>
                                <w:b/>
                                <w:lang w:val="en-US"/>
                              </w:rPr>
                              <w:t>XXV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8.7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/>
                          <w:b/>
                          <w:lang w:val="en-US"/>
                        </w:rPr>
                        <w:t>XXV</w:t>
                      </w:r>
                      <w:r>
                        <w:rPr>
                          <w:rFonts w:cs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</w:rPr>
                        <w:t>I</w:t>
                      </w:r>
                      <w:r>
                        <w:rPr>
                          <w:b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1 апреля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/>
      </w:pPr>
      <w:r>
        <w:rPr>
          <w:b/>
        </w:rPr>
        <w:t xml:space="preserve">о материальном стимулировани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Эссойл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Эссойльского сельского поселения, Совет Эссойльского сельского поселения I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материальном стимулировании лиц, замещающих  должности муниципальной службы в органах местного самоуправления Эссой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Обнародовать данн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В.П.Евсеев</w:t>
      </w:r>
    </w:p>
    <w:p>
      <w:pPr>
        <w:pStyle w:val="Normal"/>
        <w:jc w:val="both"/>
        <w:rPr>
          <w:sz w:val="20"/>
          <w:szCs w:val="20"/>
        </w:rPr>
      </w:pPr>
      <w:r>
        <w:rPr/>
        <w:t>Разослать: дело-1, Совет-1, бухгалтерия-1, для обнародования-2.</w:t>
      </w:r>
    </w:p>
    <w:p>
      <w:pPr>
        <w:pStyle w:val="Normal"/>
        <w:tabs>
          <w:tab w:val="clear" w:pos="708"/>
          <w:tab w:val="left" w:pos="5500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  <w:tab w:val="left" w:pos="5500" w:leader="none"/>
          <w:tab w:val="right" w:pos="9971" w:leader="none"/>
        </w:tabs>
        <w:rPr/>
      </w:pPr>
      <w:r>
        <w:rPr>
          <w:sz w:val="20"/>
          <w:szCs w:val="20"/>
        </w:rPr>
        <w:tab/>
        <w:t xml:space="preserve"> Приложение 1</w:t>
      </w:r>
    </w:p>
    <w:p>
      <w:pPr>
        <w:pStyle w:val="Normal"/>
        <w:tabs>
          <w:tab w:val="clear" w:pos="708"/>
          <w:tab w:val="center" w:pos="4985" w:leader="none"/>
          <w:tab w:val="right" w:pos="9971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к   решению   ХХХV   сессии   Совета  Эссойльского</w:t>
      </w:r>
    </w:p>
    <w:p>
      <w:pPr>
        <w:pStyle w:val="Normal"/>
        <w:tabs>
          <w:tab w:val="clear" w:pos="708"/>
          <w:tab w:val="center" w:pos="4985" w:leader="none"/>
          <w:tab w:val="right" w:pos="99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сельского  поселения I созыва от 01 апреля 2009г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атериальном стимулировании Главы Эссой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и муниципальных служащих Эссой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Настоящим Положением, в соответствии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 Федеральным законом от 2 марта 2007 года  № 25-ФЗ «О муниципальной службе в Российской Федерации»,  Законом Республики Карелия от 24 июля 2007 года № 1107-ЗРК «О муниципальной службе в Республике Карелия», Уставом Эссойльского сельского поселения, Положением об обеспечении деятельности Главы Эссойльского сельского поселения  и Положением о денежном содержании муниципальных служащих Эссойльского сельского поселения, определяется условия и порядок выплаты ежемесячной надбавки к должностному окладу за особые условия муниципальной службы, премий и материальной помощи  муниципальным служащим Эссой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Выплаты, указанные в пункте 1 настоящего Положения, производятся в пределах фонда оплаты труда Главы Эссойльского сельского поселения, установленного в Положении об обеспечении деятельности Главы Эссойльского сельского поселения, и муниципальных служащих, установленного в Положении о денежном содержании муниципальных служащих Эссойльского сельского поселения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jc w:val="both"/>
        <w:rPr/>
      </w:pPr>
      <w:r>
        <w:rPr/>
        <w:t xml:space="preserve">               </w:t>
      </w:r>
      <w:r>
        <w:rPr/>
        <w:t>На выплаты, указанные в пункте 1 настоящего Положения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ановление  надбавок  за особые условия муниципальной службы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Ежемесячная надбавка к должностному окладу за особые условия муниципальной службы муниципальным служащим Эссойльского сельского поселения устанавливается в процентах к должностному окладу  Главой Эссойль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и установлении муниципальным служащим Эссойльского сельского поселения,  размера ежемесячной надбавки к должностному окладу за особые условия муниципальной службы учитыв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мпетентность, квалификация, деловые кач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ыт организаторской и управленческой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ение должностных обязанностей в условиях, отличающихся от нормальных           (ненормированный служебный день,  особая сложность и напряженность работ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стоятельность и ответственность при выполнении должностных обяза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ежемесячной надбавки к должностному окладу за особые условия муниципальной службы муниципальным служащим Эссойльского сельского поселения не может превышать 100%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емирова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служащий, в чьи должностные обязанности входит осуществление кадровой работы, готовит проекты соответствующих  распоряжений и вносит их на рассмотрение Главе Эссойл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8. Премирование Главы Эссойльского сельского поселения и муниципальных служащих Эссойльского сельского поселения,  производится по результатам работы </w:t>
      </w:r>
      <w:r>
        <w:rPr>
          <w:b/>
        </w:rPr>
        <w:t xml:space="preserve"> </w:t>
      </w:r>
      <w:r>
        <w:rPr/>
        <w:t xml:space="preserve">администрации Эссойльского сельского поселения по итогам работы за месяц и за год. </w:t>
      </w:r>
    </w:p>
    <w:p>
      <w:pPr>
        <w:pStyle w:val="TextBody"/>
        <w:ind w:firstLine="540"/>
        <w:rPr/>
      </w:pPr>
      <w:r>
        <w:rPr>
          <w:sz w:val="24"/>
          <w:szCs w:val="24"/>
        </w:rPr>
        <w:t>9. Премирование производится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е и качественное исполнение своих должностных обязаннос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ативу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ение планов работы  органов местного самоуправления Эссойль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ая и качественная работа по рассмотрению обращений граждан.</w:t>
      </w:r>
    </w:p>
    <w:p>
      <w:pPr>
        <w:pStyle w:val="Normal"/>
        <w:ind w:firstLine="540"/>
        <w:jc w:val="both"/>
        <w:rPr/>
      </w:pPr>
      <w:r>
        <w:rPr/>
        <w:t xml:space="preserve">10. Начисление премии за месяц производится в размере 20 процентов должностного оклада (2,4 должностного оклада в год). За выполнение непредвиденных, особо важных и ответственных работ размер премии может быть увеличен. </w:t>
      </w:r>
    </w:p>
    <w:p>
      <w:pPr>
        <w:pStyle w:val="Normal"/>
        <w:ind w:firstLine="540"/>
        <w:jc w:val="both"/>
        <w:rPr/>
      </w:pPr>
      <w:r>
        <w:rPr/>
        <w:t xml:space="preserve">11. За допущенные нарушения и недостатки в работе муниципальный служащий может быть полностью лишен премии за месяц, либо ее размер может быть ему снижен за тот расчетный период, в котором было допущено нарушение (проступок). Такие решения оформляются распоряжением Главы Эссойльского сельского поселения с указанием причин, повлекших применение мер материального воздействия к муниципальному служащему. </w:t>
      </w:r>
    </w:p>
    <w:p>
      <w:pPr>
        <w:pStyle w:val="Normal"/>
        <w:ind w:firstLine="540"/>
        <w:jc w:val="both"/>
        <w:rPr/>
      </w:pPr>
      <w:r>
        <w:rPr/>
        <w:t>12. Снижение размера премии за месяц либо ее лишение производятся за:</w:t>
      </w:r>
    </w:p>
    <w:p>
      <w:pPr>
        <w:pStyle w:val="Normal"/>
        <w:ind w:firstLine="540"/>
        <w:jc w:val="both"/>
        <w:rPr/>
      </w:pPr>
      <w:r>
        <w:rPr/>
        <w:t xml:space="preserve">а) некачественное исполнение указаний и распоряжений руководства и (или) нарушения сроков их исполнения; </w:t>
      </w:r>
    </w:p>
    <w:p>
      <w:pPr>
        <w:pStyle w:val="Normal"/>
        <w:ind w:firstLine="540"/>
        <w:jc w:val="both"/>
        <w:rPr/>
      </w:pPr>
      <w:r>
        <w:rPr/>
        <w:t>б) нарушения сроков рассмотрения обращений граждан;</w:t>
      </w:r>
    </w:p>
    <w:p>
      <w:pPr>
        <w:pStyle w:val="Normal"/>
        <w:ind w:firstLine="540"/>
        <w:jc w:val="both"/>
        <w:rPr/>
      </w:pPr>
      <w:r>
        <w:rPr/>
        <w:t>в) нарушения Регламента работы Администрации Эссойльского сельского поселения;</w:t>
      </w:r>
    </w:p>
    <w:p>
      <w:pPr>
        <w:pStyle w:val="Normal"/>
        <w:ind w:firstLine="540"/>
        <w:jc w:val="both"/>
        <w:rPr/>
      </w:pPr>
      <w:r>
        <w:rPr/>
        <w:t>г) совершение дисциплинарного проступка, за который  Главой Эссойльского сельского поселения применено дисциплинарное взыскание.</w:t>
      </w:r>
    </w:p>
    <w:p>
      <w:pPr>
        <w:pStyle w:val="Normal"/>
        <w:ind w:firstLine="540"/>
        <w:jc w:val="both"/>
        <w:rPr/>
      </w:pPr>
      <w:r>
        <w:rPr/>
        <w:t>д) представление  отчётности с нарушением установленных сроков и отчётов низкого качества (в том числе авансовых отчётов);</w:t>
      </w:r>
    </w:p>
    <w:p>
      <w:pPr>
        <w:pStyle w:val="Normal"/>
        <w:ind w:firstLine="540"/>
        <w:jc w:val="both"/>
        <w:rPr/>
      </w:pPr>
      <w:r>
        <w:rPr/>
        <w:t>13. Премия по итогам работы за год начисляется в пределах средств фонда оплаты труда за текущий год, в соответствии с  распоряжением Главы Эссойльского сельского поселения в размере до 1 должностного оклад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Материальная помощ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4. Главе Эссойльского сельского поселения и муниципальным служащим Эссойльского сельского поселения  выплачивается материальная помощь в размере одного должностного оклада на основании  заявления, поданного на имя Главы Эссойльского сельского поселения в пределах фонда оплаты труда.</w:t>
      </w:r>
    </w:p>
    <w:p>
      <w:pPr>
        <w:pStyle w:val="Normal"/>
        <w:ind w:firstLine="540"/>
        <w:jc w:val="both"/>
        <w:rPr/>
      </w:pPr>
      <w:r>
        <w:rPr/>
        <w:t>15. В случае приема  на работу  в текущем календарном году, выплата производится пропорционально отработанному времени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16. В случае если календарный год Главой Эссойльского сельского поселения или муниципальным служащим отработан не полностью и за отработанный период право работника на оказание ему материальной помощи не реализовано, выплата производится пропорционально отработанному времени, а при увольнении муниципального служащего (освобождении от должности) – при окончательном расчете в день увольнения.  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>17. Материальная помощь не выплачивается в период нахождения муниципального служащего в отпуске по уходу за ребенком до достижения им возраста трех лет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1:00Z</dcterms:created>
  <dc:creator>Ирина</dc:creator>
  <dc:description/>
  <cp:keywords/>
  <dc:language>en-US</dc:language>
  <cp:lastModifiedBy>Ирина</cp:lastModifiedBy>
  <dcterms:modified xsi:type="dcterms:W3CDTF">2009-04-03T08:27:00Z</dcterms:modified>
  <cp:revision>55</cp:revision>
  <dc:subject/>
  <dc:title>                                 </dc:title>
</cp:coreProperties>
</file>