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Эссойль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9» ноября 2022 г. № 85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Эссойльс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Эссойльского сельского поселения, в соответствии с Решением Совета Эссойль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L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9 от 27.10.2022 г. «Об утверждении Программы приватизации муниципального имущества Эссойльского сельского поселения на 2022 год», Решением Совета Эссойль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L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20 от 27.10.2022 г. «Об утверждении условий приватизации муниципального имущества» (в ред. Решения №1 от 09.11.2022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Эссойль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21504138, КПП 102101001, адрес: 186137, Республика Карелия, Пряжинский район, п. Эссойла, ул. Первомайская, д. 12, телефон: </w:t>
      </w:r>
      <w:r>
        <w:rPr>
          <w:rFonts w:cs="Times New Roman"/>
          <w:sz w:val="22"/>
          <w:szCs w:val="22"/>
          <w:lang w:val="it-IT"/>
        </w:rPr>
        <w:t>+7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lang w:val="it-IT"/>
        </w:rPr>
        <w:t>81456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lang w:val="it-IT"/>
        </w:rPr>
        <w:t>33287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cs="Times New Roman"/>
          <w:sz w:val="22"/>
          <w:szCs w:val="22"/>
        </w:rPr>
        <w:t>essoila-adm@yandex.ru</w:t>
      </w:r>
      <w:r>
        <w:rPr>
          <w:rFonts w:eastAsia="Times New Roman CYR" w:cs="Times New Roman"/>
          <w:sz w:val="22"/>
          <w:szCs w:val="22"/>
          <w:lang w:val="ru-RU"/>
        </w:rPr>
        <w:t>. Контактное лицо: Ореханов Андрей Иван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здание (кадастровый номер 10:21:0080103:41), общей площадью 196,8 кв.м, расположенное по адресу: Республика Карелия, р-н Пряжинский, п. Эссойла, ул. Первомайская, д. 8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(баня)</w:t>
            </w:r>
          </w:p>
        </w:tc>
      </w:tr>
      <w:tr>
        <w:trPr>
          <w:trHeight w:val="20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80103:4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6,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п. Эссойла, ул. Первомайская, д. 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год завершения строительства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7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ссойльское сельское поселение, 10:21:0080103:41-10/032/2022-4 от 22.08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зический износ здания (по данным визуального осмотра оценщика), %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/б ленточный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упноблоч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/б плиты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еталлическая, шифер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литка, линолеум, 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с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шито вагонкой, окрашено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(центральное), электроосвещение (центральное, проводка открытая), водоснабжение, водоотведение (центральные) -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, техническая документа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570 000,00 руб. (Пятьсот семьдесят тысяч рублей 00 копеек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2-09/406 от 10.10.2022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5" w:name="_Hlk6233760"/>
      <w:bookmarkEnd w:id="15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28 5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114 0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6" w:name="_Hlk6233760"/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3.12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3"/>
      <w:bookmarkEnd w:id="1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4.11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3.12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дминистрация Эссойльского сельского поселения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04063006870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021504138, КПП 102101001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03100643000000010600, 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 40102810945370000073 в 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-НБ РЕСПУБЛИКА КАРЕЛИЯ БАНКА РОССИИ//УФК по Республике Карелия г.Петрозаводск 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8602104</w:t>
      </w:r>
    </w:p>
    <w:p>
      <w:pPr>
        <w:pStyle w:val="TextBodyIndent"/>
        <w:tabs>
          <w:tab w:val="clear" w:pos="706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7261140602510000043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ОКТМО 86639460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Эссойль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, ИНН 1021504138, КПП 102101001, адрес: 186137, Республика Карелия, Пряжинский район, п. Эссойла, ул. Первомайская, д. 12, телефон: </w:t>
      </w:r>
      <w:r>
        <w:rPr>
          <w:rFonts w:cs="Times New Roman"/>
          <w:sz w:val="22"/>
          <w:szCs w:val="22"/>
          <w:lang w:val="it-IT"/>
        </w:rPr>
        <w:t>+7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lang w:val="it-IT"/>
        </w:rPr>
        <w:t>81456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  <w:lang w:val="it-IT"/>
        </w:rPr>
        <w:t>33287</w:t>
      </w:r>
      <w:r>
        <w:rPr>
          <w:rFonts w:eastAsia="Times New Roman CYR" w:cs="Times New Roman"/>
          <w:sz w:val="22"/>
          <w:szCs w:val="22"/>
          <w:lang w:val="ru-RU"/>
        </w:rPr>
        <w:t xml:space="preserve">, e-mail: </w:t>
      </w:r>
      <w:r>
        <w:rPr>
          <w:rFonts w:cs="Times New Roman"/>
          <w:sz w:val="22"/>
          <w:szCs w:val="22"/>
        </w:rPr>
        <w:t>essoila-adm@yandex.ru</w:t>
      </w:r>
      <w:r>
        <w:rPr>
          <w:rFonts w:eastAsia="Times New Roman CYR" w:cs="Times New Roman"/>
          <w:sz w:val="22"/>
          <w:szCs w:val="22"/>
          <w:lang w:val="ru-RU"/>
        </w:rPr>
        <w:t>. Контактное лицо: Ореханов Андрей Иван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9.12.2022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30.12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5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Эссойль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37, Республика Карелия, Пряжинский район, п. Эссойла, ул. Первомайская, д. 12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8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11-10T19:17:00Z</dcterms:modified>
  <cp:revision>321</cp:revision>
  <dc:subject/>
  <dc:title/>
</cp:coreProperties>
</file>