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Эссойльского</w:t>
      </w:r>
      <w:bookmarkStart w:id="0" w:name="__DdeLink__4_225135159"/>
      <w:r>
        <w:rPr>
          <w:sz w:val="26"/>
        </w:rPr>
        <w:t xml:space="preserve"> сельского</w:t>
      </w:r>
      <w:bookmarkEnd w:id="0"/>
      <w:r>
        <w:rPr>
          <w:sz w:val="26"/>
        </w:rPr>
        <w:t xml:space="preserve">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10» декабря 2021 года                                                                                                № 10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6"/>
          <w:szCs w:val="26"/>
        </w:rPr>
        <w:t>п. Эссойл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Об утверждении порядка внесения изменений в перечень главных администаторов источников финансирования дефицита бюджета Эссойль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Администрация Эссой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 Утвердить Порядок и сроки внесения изменений в перечень главных администраторов источников финансирования дефицита бюджета Эссойльского сельского поселения (Приложение № 1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01 января 2022 года и применяется к правоотношениям, возникающим при составлении и исполнении бюджета Эссойльского сельского поселения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Эссойльского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А.И.Ореханов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Эссойль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№</w:t>
      </w:r>
      <w:r>
        <w:rPr>
          <w:sz w:val="26"/>
          <w:szCs w:val="26"/>
        </w:rPr>
        <w:t>104 от «10» декабря 2021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несения изменений в перечень главных администраторов источников финансирования дефицита бюджета Эссойльского сельского поселения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1. Порядок внесения изменений в перечень главных администраторов источников финансирования дефицита бюджета Эссойльского сельского поселения  (далее - Порядок) разработан в соответствии с пунктом 8 «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твержденных постановлением Правительства Российской Федерации от 16.09.2021 № 1568 и определяет механизм и сроки внесения изменений в перечень главных администраторов источников финансирования дефицита бюджета Эссойльского сель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2. В случаях изменения состава и (или) функций главных администраторов источников финансирования дефицита бюджета Эссойльск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постановлением администрации Эссойльского сельского поселения  (далее -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Республики Карелия, нормативные правовые акты Пряжинского национального муниципального района, Эссойльского сель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3. Главные администраторы источников финансирования дефицита бюджета Эссойльского сельского поселения  направляют в Финансовое управление администрации Пряжинского национального муниципального района (далее - Финансовое управление) предложения о внесении изменений в перечень главных администраторов источников финансирования дефицита бюджета не позднее 10 календарных дней со дня внесения изменений в нормативные правовые акты Российской Федерации, Республики Карелия, Пряжинского национального муниципального района, Эссойльского сельского посе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редложениях указыва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д вида (подвида) источников финансирования дефицита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кода вида (подвида) источников финансирования дефицита бюджета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еквизиты нормативных правовых актов Российской Федерации, Республики Карелия, Пряжинского национального муниципального района, Эссойльского сельского поселения и их структурных подразделений, устанавливающие правовые основания по внесению изменений в перечень главных администраторов источников финансирования дефицита бюджета Эссойльского сельского поселения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5. Рассмотрение предложений осуществляется Финансовым управлением в течение 10 рабочих дней со дня их поступления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По итогам рассмотрения предложений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инансовым управлением готовится проект постановления администрации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остановлением администрации вносятся изменения в перечень главных администраторов источников финансирования дефицита бюджета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Финансовое управление в письменном виде информирует о внесении изменений в постановление или об отказе в принятии предложений главным администраторам источников финансирования дефицита с указанием причин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нованиями для отказа принятия предложений явля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отсутствие изменений в федеральных законах и иных нормативных правовых актах Российской Федерации, законах и иных нормативных правовых актах Республики Карелия, нормативных правовых актах Пряжинского национального муниципального района, Эссойльского сель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несоответствие кода и наименования кода вида (подвида) источников финансирования дефицита бюджета нормативным правовым актам Российской Федерации, Республики Карелия, Пряжинского национального муниципального района, Эссойльского сельского поселе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- предоставление предложений в объеме, не соответствующем пункту 4 настоящего Порядка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>8. При устранении несоответствий, указанных в абзаце 3 пункта 7 настоящего Порядка, послуживших основанием для отказа принятия предложений, главный администратор источников финансирования дефицита бюджета вправе направить их повторно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0">
    <w:name w:val="???????? ?????"/>
    <w:basedOn w:val="Normal"/>
    <w:qFormat/>
    <w:pPr>
      <w:jc w:val="both"/>
    </w:pPr>
    <w:rPr/>
  </w:style>
  <w:style w:type="paragraph" w:styleId="Style21">
    <w:name w:val="??????"/>
    <w:basedOn w:val="Style20"/>
    <w:qFormat/>
    <w:pPr/>
    <w:rPr>
      <w:rFonts w:eastAsia="Arial"/>
    </w:rPr>
  </w:style>
  <w:style w:type="paragraph" w:styleId="Style22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3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0:00Z</dcterms:created>
  <dc:creator>user</dc:creator>
  <dc:description/>
  <dc:language>en-US</dc:language>
  <cp:lastModifiedBy>Ирина</cp:lastModifiedBy>
  <cp:lastPrinted>2021-12-10T15:20:00Z</cp:lastPrinted>
  <dcterms:modified xsi:type="dcterms:W3CDTF">2021-12-10T12:20:00Z</dcterms:modified>
  <cp:revision>2</cp:revision>
  <dc:subject/>
  <dc:title/>
</cp:coreProperties>
</file>