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Karjal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azavald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Priäžän kanzallizen piirin hallind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РАСПОРЯЖЕНИЕ</w:t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«30» октября 2018 г.                                                                                  №  78/ЕДДС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гт Пряж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  <w:lang w:val="en-US"/>
        </w:rPr>
        <w:t>Pri</w:t>
      </w:r>
      <w:r>
        <w:rPr>
          <w:sz w:val="26"/>
          <w:szCs w:val="26"/>
        </w:rPr>
        <w:t>äžä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yl</w:t>
      </w:r>
      <w:r>
        <w:rPr>
          <w:sz w:val="26"/>
          <w:szCs w:val="26"/>
        </w:rPr>
        <w:t>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>
          <w:trHeight w:val="990" w:hRule="atLeast"/>
        </w:trPr>
        <w:tc>
          <w:tcPr>
            <w:tcW w:w="5145" w:type="dxa"/>
            <w:tcBorders/>
          </w:tcPr>
          <w:p>
            <w:pPr>
              <w:pStyle w:val="Normal"/>
              <w:ind w:firstLine="283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 введении режима повышенной     </w:t>
            </w:r>
          </w:p>
          <w:p>
            <w:pPr>
              <w:pStyle w:val="Normal"/>
              <w:ind w:firstLine="2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товности</w:t>
            </w:r>
          </w:p>
          <w:p>
            <w:pPr>
              <w:pStyle w:val="Normal"/>
              <w:ind w:firstLine="7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TextBodyIndent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303 от 30.10.2018 г.)  31 октября 2018 года на территории республики ожидается ухудшение погодных условий: усиление Ю,ЮЗ ветра порывами до 15-17 м/с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, происшествиями на водных объектах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режим повышенной готовности на территории Пряжинского национального муниципального района с 00:00 часов 31 октября 2018 года до 00 часов 01 ноября 2018 год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силы и средства подтерриториальной подсистемы РС ЧС Пряжинского национального муниципального  района в  состояние повышенной готовности.</w:t>
      </w:r>
    </w:p>
    <w:p>
      <w:pPr>
        <w:pStyle w:val="ListParagraph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Главам поселений Пряжинского национального муниципального района, руководителям предприятий жилищно-коммунального хозяйства, дорожного хозяйства:</w:t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--</w:t>
      </w:r>
      <w:r>
        <w:rPr>
          <w:sz w:val="28"/>
          <w:szCs w:val="28"/>
        </w:rPr>
        <w:t xml:space="preserve">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</w:rPr>
        <w:t xml:space="preserve">--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аксима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держаться от выезда на личном автотранспорте, взять под контроль выход школьных автобусов на маршруты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.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36"/>
          <w:szCs w:val="36"/>
        </w:rPr>
      </w:pPr>
      <w:r>
        <w:rPr>
          <w:sz w:val="28"/>
          <w:szCs w:val="28"/>
        </w:rPr>
        <w:t>- при выезде на личном автотранспорте убедиться в достаточности топлива на транспортном средстве, наличия  инструмента ( теплые одеяла, троса, буксировочные устройства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-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--  </w:t>
      </w:r>
      <w:r>
        <w:rPr>
          <w:sz w:val="28"/>
          <w:szCs w:val="28"/>
        </w:rPr>
        <w:t>не оставлять транспортные средства под слабо-укрепленными рекламными конструкциями и большими деревья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поселений Пряжинского национального муниципального района, руководителям предприятий жилищно-коммунального хозяйства, дорожного хозяйства,  функционировать в круглосуточном режиме до окончания режима повышенной готовности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заимодействие сил и средств назначить зам.председателя КЧС и ОПБ Погосян М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жинского национальног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муниципального района                                                       В.О. Гомз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А.А.Коршаков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16"/>
          <w:szCs w:val="16"/>
        </w:rPr>
        <w:t>Тел. 3-21-90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/>
  </w:style>
  <w:style w:type="paragraph" w:styleId="P5">
    <w:name w:val="p5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/>
  </w:style>
  <w:style w:type="paragraph" w:styleId="P6">
    <w:name w:val="p6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/>
  </w:style>
  <w:style w:type="paragraph" w:styleId="P3">
    <w:name w:val="p3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/>
  </w:style>
  <w:style w:type="paragraph" w:styleId="P7">
    <w:name w:val="p7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Знак Знак Знак Знак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rFonts w:ascii="Tahoma" w:hAnsi="Tahoma" w:cs="Tahoma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07:00Z</dcterms:created>
  <dc:creator>НовиковаДА02</dc:creator>
  <dc:description/>
  <dc:language>en-US</dc:language>
  <cp:lastModifiedBy>Ирина</cp:lastModifiedBy>
  <cp:lastPrinted>2018-10-30T15:26:00Z</cp:lastPrinted>
  <dcterms:modified xsi:type="dcterms:W3CDTF">2018-10-30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