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СПОРЯЖ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21» сентября 2018 г.                                                                                  №  73/ЕДДС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гт Пряж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Pri</w:t>
      </w:r>
      <w:r>
        <w:rPr>
          <w:sz w:val="26"/>
          <w:szCs w:val="26"/>
        </w:rPr>
        <w:t>äžä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990" w:hRule="atLeast"/>
        </w:trPr>
        <w:tc>
          <w:tcPr>
            <w:tcW w:w="5145" w:type="dxa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введении режима повышенной     </w:t>
            </w:r>
          </w:p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товности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64 от 21.09.2018 г.) 22 сентября 2018 года на территории  республики ожидается ухудшение погодных условий: усиление ЮЗ, Юветра порывами до 15-17 м/с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повышенной готовности на территории Пряжинского национального муниципального района с 00 часов 22 сентября 2018 года до 00 часов 23 сентября 2018 г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илы и средства подтерриториальной подсистемы РС ЧС Пряжинского национального муниципального  района в  состояние повышенной готовности.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-</w:t>
      </w:r>
      <w:r>
        <w:rPr>
          <w:sz w:val="28"/>
          <w:szCs w:val="28"/>
        </w:rPr>
        <w:t xml:space="preserve">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ксим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ться от выезда на личном автотранспорте, взять под контроль выход школьных автобусов на маршру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28"/>
          <w:szCs w:val="28"/>
        </w:rPr>
        <w:t>- при выезде на личном автотранспорте убедиться в достаточности топлива на транспортном средстве, наличия  инструмента (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-  </w:t>
      </w:r>
      <w:r>
        <w:rPr>
          <w:sz w:val="28"/>
          <w:szCs w:val="28"/>
        </w:rPr>
        <w:t>не оставлять транспортные средства под слабо-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,  функционировать в круглосуточном режиме до окончания режима повышенной готовност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заимодействие сил и средств назначается зам.председателя КЧС и ОПБ Погосян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национ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С.В.Седле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Е.А.Ива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16"/>
          <w:szCs w:val="16"/>
        </w:rPr>
        <w:t>Тел. 3-21-90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6">
    <w:name w:val="p6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7">
    <w:name w:val="p7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5:00Z</dcterms:created>
  <dc:creator>НовиковаДА02</dc:creator>
  <dc:description/>
  <dc:language>en-US</dc:language>
  <cp:lastModifiedBy>Ирина</cp:lastModifiedBy>
  <cp:lastPrinted>2018-09-17T12:28:00Z</cp:lastPrinted>
  <dcterms:modified xsi:type="dcterms:W3CDTF">2018-09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