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4E8B"/>
          <w:sz w:val="28"/>
          <w:szCs w:val="28"/>
        </w:rPr>
        <w:t xml:space="preserve">Прокурор разъясняет: ответственность за нарушения законодательства об охране атмосферного воздух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ажнейшим компонентом окружающей среды является атмосферный воздух, соста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чество которого влияют на благоприятную окружающую среду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4.05.1999 № 96-ФЗ «Об охране атмосферного воздуха» установлены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росам вредных (загрязняющих)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ный воздух только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осы вредных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у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гут осуществляться только на основании комплексного экологического разрешения. Для осуществления выбросов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эксплуатирующие организации должны иметь декла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и на окружающую среду. Вмест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,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выброс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ух могут осуществляться без получения комплексного экологического разреш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лнения декла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и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осуществляющие хозяйственну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иную деятельность на указанных объектах, представляю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й орга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ом порядке отчетнос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росах вредных (загрязняющих)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ный возду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для владельцев объектов негативного воздействия на окружающую сре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едусмотрена обязанность по оснащению автоматическими средствами измер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а объема или массы выбросов вредных (загрязняющих) веществ, концентрации этих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их выбросах. Кроме того, владельцы таких источников должны оборудовать их техническими средствами передачи информ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нтрации таких выброс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тмосферный воздух, стационарных источника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охраны атмосферного воздуха предусмотрена уголовная (ст. 251 УК РФ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загрязнение атмосферы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ая (ст. 8.21 КоАП РФ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нарушение правил охраны атмосферного воздуха)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штрафы за нарушения, предусмотренные ст. 8.21 КоАП РФ, составляют до 250 тысяч рублей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же могут повлечь административное приостановление деятельности на срок до 90 сут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е наказания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висимости от тяжести преступлений рассматриваемой категории, могут бы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штрафа до 200 тысяч рублей, принудительных либо обязательных работ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ишением права занимать определенные должности, либо лишения свободы на срок до 5 лет (если загрязнение воздуха повлекло по неосторожности смерть человека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9:00Z</dcterms:created>
  <dc:creator>Р</dc:creator>
  <dc:description/>
  <dc:language>en-US</dc:language>
  <cp:lastModifiedBy>Ирина</cp:lastModifiedBy>
  <dcterms:modified xsi:type="dcterms:W3CDTF">2021-01-11T05:59:00Z</dcterms:modified>
  <cp:revision>2</cp:revision>
  <dc:subject/>
  <dc:title/>
</cp:coreProperties>
</file>