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Эссойльского сельского  поселения    </w:t>
      </w:r>
    </w:p>
    <w:p>
      <w:pPr>
        <w:pStyle w:val="Normal"/>
        <w:ind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сессия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от 20 декабря  201</w:t>
      </w:r>
      <w:r>
        <w:rPr>
          <w:sz w:val="28"/>
        </w:rPr>
        <w:t>8</w:t>
      </w:r>
      <w:r>
        <w:rPr>
          <w:sz w:val="28"/>
          <w:lang w:val="ru-RU"/>
        </w:rPr>
        <w:t xml:space="preserve"> г.                                                                             № </w:t>
      </w:r>
      <w:r>
        <w:rPr>
          <w:sz w:val="28"/>
        </w:rPr>
        <w:t>4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. Эссойл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ессии Совета Эссойльс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озыва от 21 декабря 2017 года № 30 «О бюджете Эссойльского сельского поселения на 2018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6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ессии Совета Эссойльского 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озыва от 21 декабря 2017 года № 30 «О бюджете Эссойльского сельского поселения на 2018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Внести в решение </w:t>
      </w:r>
      <w:r>
        <w:rPr>
          <w:sz w:val="28"/>
          <w:szCs w:val="28"/>
        </w:rPr>
        <w:t>LIII</w:t>
      </w:r>
      <w:r>
        <w:rPr>
          <w:sz w:val="28"/>
          <w:szCs w:val="28"/>
          <w:lang w:val="ru-RU"/>
        </w:rPr>
        <w:t xml:space="preserve"> сессии Совета Эссойльского сельского поселен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от 21 декабря 2017 года № 30 «О бюджете Эссойльского сельского поселения на 2018 год»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татья 1. </w:t>
      </w:r>
      <w:r>
        <w:rPr>
          <w:b/>
          <w:i/>
          <w:sz w:val="28"/>
          <w:szCs w:val="28"/>
          <w:lang w:val="ru-RU"/>
        </w:rPr>
        <w:t xml:space="preserve">Основные характеристики бюджета Эссойль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Эссойльского сельского поселения на 2018 год: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Эссойльского сельского поселения в сумме 29485,7 тыс. рублей, в том числе объем безвозмездных поступлений в сумме 14266,8 тыс. рублей, из них объем получаемых межбюджетных трансфертов в сумме   14105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) общий объем расходов бюджета Эссойльского сельского поселения в сумме  29485,7 тыс.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3) дефицит бюджета Эссойльского сельского поселения в сумме 0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верхний предел муниципального внутреннего долга Эссойльского сельского поселения на 1 января 2019 года в сумме 0 тыс. рублей, в том числе верхний предел долга по муниципальным гарантиям Эссойльского сельского поселения в сумме 0 тыс. рублей.</w:t>
      </w:r>
    </w:p>
    <w:p>
      <w:pPr>
        <w:pStyle w:val="Normal"/>
        <w:ind w:firstLine="90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iCs/>
          <w:sz w:val="28"/>
          <w:szCs w:val="28"/>
          <w:lang w:val="ru-RU"/>
        </w:rPr>
        <w:t>Приложение № 4 «Ведомственная структура расходов бюджета Эссойльского сельского поселения на 2018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5 «Р</w:t>
      </w:r>
      <w:r>
        <w:rPr>
          <w:sz w:val="28"/>
          <w:lang w:val="ru-RU"/>
        </w:rPr>
        <w:t>аспределение бюджетных ассигнований по разделам, подразделам, целевым статьям и видам расходов классификации расходов бюджетов</w:t>
      </w:r>
      <w:r>
        <w:rPr>
          <w:sz w:val="28"/>
          <w:szCs w:val="28"/>
          <w:lang w:val="ru-RU"/>
        </w:rPr>
        <w:t xml:space="preserve">  на 2018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  <w:lang w:val="ru-RU"/>
        </w:rPr>
        <w:t>5. Настоящее решение вступает в силу с момента подписания.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Эссойльского сельского поселения                                              А.Н.Игнатькова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Эссой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А.И.Ореханов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бухгалтерия-1, ФО-1, ОФК-1, для обнародования-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налог – 686,4 т. руб.;</w:t>
      </w:r>
    </w:p>
    <w:p>
      <w:pPr>
        <w:pStyle w:val="Normal"/>
        <w:rPr/>
      </w:pPr>
      <w:r>
        <w:rPr>
          <w:sz w:val="28"/>
          <w:szCs w:val="28"/>
          <w:lang w:val="ru-RU"/>
        </w:rPr>
        <w:t>Субвенции на осуществление первичного воинского учета + 10,8 т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безвозмездные поступления – 19,2 т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 0102 + 47 тыс.руб. зарплата и налог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104 -268,8 тыс.руб. зарплата, налоги и прочие расхо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107 – 42 тыс.руб. выбо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0203 + 10,8 тыс.руб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03 + 73,1 тыс.руб. благоустройст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707 – 1,4 тыс.руб. молодежная полити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801 – 555 тыс.руб.зарплата, налоги и коммунальные услуг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ел 0804 + 35 тыс.руб. зарплата и налог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1001 + 6,4 тыс.руб.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 -694,8 тыс.руб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61"/>
        <w:gridCol w:w="6727"/>
        <w:gridCol w:w="1124"/>
        <w:gridCol w:w="536"/>
        <w:gridCol w:w="809"/>
        <w:gridCol w:w="261"/>
        <w:gridCol w:w="960"/>
      </w:tblGrid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 № 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 решению IV сессии Совета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Эссойльского сельского поселения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 созыва от 20.12.2018 года № 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внесении изменений в решение Совета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Эссойльского сельского поселения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т 21 декабря 2017 года № 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бюджете Эссойльского сельского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селения на 2018 год"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3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едомственная структура расходов бюджета Эссойльского сельского посе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3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 главным распорядителям бюджетных средств, разделам, подразделам и целевы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3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атьям, группам и подгруппам видов расходов классификации расходов бюджето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3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 2018 г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86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19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9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9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9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49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9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2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5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7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8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3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93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3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3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9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1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1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70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28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28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нос аварийного  жилищного фон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 416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16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24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24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 113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6 767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767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27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26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63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1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8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и на софинансирование расходных обязательств, связанных с созданием и модернизацией учреждений культурно-досугового типа в сельской местно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я на реализацию мероприятий по поддержке отрасли культур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34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4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ентрализованные бухгалтер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4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3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4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4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7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97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7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7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7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9 485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7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4520"/>
        <w:gridCol w:w="953"/>
        <w:gridCol w:w="751"/>
        <w:gridCol w:w="1878"/>
        <w:gridCol w:w="700"/>
        <w:gridCol w:w="1147"/>
        <w:gridCol w:w="261"/>
        <w:gridCol w:w="960"/>
      </w:tblGrid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 № 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 решению V сессии Совет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Эссойльского сельского поселе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 созыва от 20 декабря 2018 года № 4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внесении изменений в решение Совет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Эссойльского сельского поселе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т 21 декабря 2017 года № 3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бюджете Эссойльского сельско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селения на 2018 год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9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9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целевым статьям, группам и подгруппам видов расходов классификаци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9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ходов бюджетов на 2018 год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86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19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9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9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9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49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9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2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5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7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8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3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93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3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3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9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1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1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70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28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28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нос аварийного  жилищного фонд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 416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16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55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55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305L55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24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305L55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24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 113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6 767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767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27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26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63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1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8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и на софинансирование расходных обязательств, связанных с созданием и модернизацией учреждений культурно-досугового типа в сельской местност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L5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L5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я на реализацию мероприятий по поддержке отрасли культур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34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4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ентрализованные бухгалтери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4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3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4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4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7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97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7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7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7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9 485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567" w:right="2521" w:gutter="0" w:header="720" w:top="141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0:00Z</dcterms:created>
  <dc:creator>Отдел муниципальных образований МФ РФ</dc:creator>
  <dc:description/>
  <cp:keywords/>
  <dc:language>en-US</dc:language>
  <cp:lastModifiedBy>Ирина</cp:lastModifiedBy>
  <cp:lastPrinted>2018-12-21T11:39:00Z</cp:lastPrinted>
  <dcterms:modified xsi:type="dcterms:W3CDTF">2018-12-21T09:43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