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LX </w:t>
      </w: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</w:rPr>
        <w:t>24 мая</w:t>
      </w:r>
      <w:r>
        <w:rPr>
          <w:sz w:val="28"/>
          <w:lang w:val="ru-RU"/>
        </w:rPr>
        <w:t xml:space="preserve">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               № 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0558,3 тыс. рублей, в том числе объем безвозмездных поступлений в сумме 14764 тыс. рублей, из них объем получаемых межбюджетных трансфертов в сумме   1458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0558,3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2 «Перечень главных администраторов доходов  бюджета Эссойльского сельского поселения, закрепляемые за ними виды (подвиды) доходов 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6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 В.М.Гелев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 от юридических лиц + 37,5 т.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развитие дорожной деятельности – 100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ХН + 50,3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50,3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компенсации затрат бюджетов поселений – 38,5 т. 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>Доходы, поступающие в порядке возмещения расходов, понесенных в связи с эксплуатацией имущества + 38,5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ы + 0,9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шлина – 0,9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+ 323 т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0503 – 32,2 тыс.руб. Софинансирование мероприятий по местным инициатив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- 42,8 тыс.руб. Прочее благоустрой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 + 75 тыс.руб. Софинансирование по формированию современной городско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503 + 37,5 тыс.руб.  безвозмездные поступления от физических лиц на софинансирование современной городской сре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409 – 100 тыс.руб. Субсидия на развитие  транспортной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0107 + 323 тыс.руб. на проведение выборной камп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2 60,5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1842"/>
        <w:gridCol w:w="3744"/>
      </w:tblGrid>
      <w:tr>
        <w:trPr>
          <w:trHeight w:val="298" w:hRule="atLeast"/>
          <w:cantSplit w:val="true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к решению </w:t>
            </w:r>
            <w:r>
              <w:rPr>
                <w:color w:val="000000"/>
              </w:rPr>
              <w:t>LX</w:t>
            </w:r>
            <w:r>
              <w:rPr>
                <w:color w:val="000000"/>
                <w:lang w:val="ru-RU"/>
              </w:rPr>
              <w:t xml:space="preserve"> сессии </w:t>
            </w: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соз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24» мая  2018  года №12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 бюджете Эссойльского сельского  поселения на 2018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</w:tr>
      <w:tr>
        <w:trPr>
          <w:trHeight w:val="338" w:hRule="atLeast"/>
          <w:cantSplit w:val="true"/>
        </w:trPr>
        <w:tc>
          <w:tcPr>
            <w:tcW w:w="998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before="240" w:after="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spacing w:before="240" w:after="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сойльского сельского поселения, закрепляемые за ними виды (подвиды) доходов бюджета Эссойльского сельского поселения на 2018 год 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 и вида (подвида) доходов бюджета Эссойль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ов бюджета Эссойльского сель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еления</w:t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Эссойль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77 10 0000 151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 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8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3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звозмездные поступления 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4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доходы бюджета Эссойльского сельского поселения, администрирование которых может осуществляться главными администраторами доходов бюджета Эссойль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й сумм, израсходованных незаконно или не по целевому назначению, а так же доходов, полученных от их использования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686"/>
        <w:gridCol w:w="561"/>
        <w:gridCol w:w="1354"/>
        <w:gridCol w:w="536"/>
        <w:gridCol w:w="1168"/>
        <w:gridCol w:w="261"/>
      </w:tblGrid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LX сессии Сов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4 мая 2018 года №1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т 21 декабря 2017 года №30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статьям, группам и подгруппам видов расходов классификации расходов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на 2018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5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 5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5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азвитие транспортной системы (в целях разработки проектно-сметной документации на строительство и реконструкцию автомобильных дорог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2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2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47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4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4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4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3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2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55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974"/>
        <w:gridCol w:w="661"/>
        <w:gridCol w:w="561"/>
        <w:gridCol w:w="1124"/>
        <w:gridCol w:w="536"/>
        <w:gridCol w:w="717"/>
      </w:tblGrid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LX cессии Совет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4 мая 2018 года №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Эссой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</w:tr>
      <w:tr>
        <w:trPr>
          <w:trHeight w:val="76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5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</w:tr>
      <w:tr>
        <w:trPr>
          <w:trHeight w:val="49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</w:tr>
      <w:tr>
        <w:trPr>
          <w:trHeight w:val="5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</w:tr>
      <w:tr>
        <w:trPr>
          <w:trHeight w:val="49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5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5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1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0</w:t>
            </w:r>
          </w:p>
        </w:tc>
      </w:tr>
      <w:tr>
        <w:trPr>
          <w:trHeight w:val="99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0</w:t>
            </w:r>
          </w:p>
        </w:tc>
      </w:tr>
      <w:tr>
        <w:trPr>
          <w:trHeight w:val="51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,9</w:t>
            </w:r>
          </w:p>
        </w:tc>
      </w:tr>
      <w:tr>
        <w:trPr>
          <w:trHeight w:val="73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589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 589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589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азвитие транспортной системы (в целях разработки проектно-сметной документации на строительство и реконструкцию автомобильных дорог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2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2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</w:tr>
      <w:tr>
        <w:trPr>
          <w:trHeight w:val="99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477,0</w:t>
            </w:r>
          </w:p>
        </w:tc>
      </w:tr>
      <w:tr>
        <w:trPr>
          <w:trHeight w:val="40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120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79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72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57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55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49,6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49,6</w:t>
            </w:r>
          </w:p>
        </w:tc>
      </w:tr>
      <w:tr>
        <w:trPr>
          <w:trHeight w:val="51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2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,2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40,9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 550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550,0</w:t>
            </w:r>
          </w:p>
        </w:tc>
      </w:tr>
      <w:tr>
        <w:trPr>
          <w:trHeight w:val="46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37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</w:tr>
      <w:tr>
        <w:trPr>
          <w:trHeight w:val="57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2,3</w:t>
            </w:r>
          </w:p>
        </w:tc>
      </w:tr>
      <w:tr>
        <w:trPr>
          <w:trHeight w:val="57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,2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4</w:t>
            </w:r>
          </w:p>
        </w:tc>
      </w:tr>
      <w:tr>
        <w:trPr>
          <w:trHeight w:val="114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</w:tr>
      <w:tr>
        <w:trPr>
          <w:trHeight w:val="76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290,9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</w:tr>
      <w:tr>
        <w:trPr>
          <w:trHeight w:val="48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4,5</w:t>
            </w:r>
          </w:p>
        </w:tc>
      </w:tr>
      <w:tr>
        <w:trPr>
          <w:trHeight w:val="55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3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558,3</w:t>
            </w:r>
          </w:p>
        </w:tc>
      </w:tr>
      <w:tr>
        <w:trPr>
          <w:trHeight w:val="495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Отдел муниципальных образований МФ РФ</dc:creator>
  <dc:description/>
  <cp:keywords/>
  <dc:language>en-US</dc:language>
  <cp:lastModifiedBy>Ирина</cp:lastModifiedBy>
  <cp:lastPrinted>2018-05-23T09:21:00Z</cp:lastPrinted>
  <dcterms:modified xsi:type="dcterms:W3CDTF">2018-05-24T07:30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