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LVII </w:t>
      </w: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05 апреля  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          № 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0297,8 тыс. рублей, в том числе объем безвозмездных поступлений в сумме 14826,5 тыс. рублей, из них объем получаемых межбюджетных трансфертов в сумме   1468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0297,8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В.М.Гелев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 от юридических лиц + 22,2 т.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сельскохозяйственный налог + 24,8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24,8 т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503 + 22,2 тыс.руб. Софинансирование мероприятий по местным инициатив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 22,2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4:00Z</dcterms:created>
  <dc:creator>Отдел муниципальных образований МФ РФ</dc:creator>
  <dc:description/>
  <cp:keywords/>
  <dc:language>en-US</dc:language>
  <cp:lastModifiedBy>Ирина</cp:lastModifiedBy>
  <cp:lastPrinted>2018-04-05T08:54:00Z</cp:lastPrinted>
  <dcterms:modified xsi:type="dcterms:W3CDTF">2018-04-05T05:54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