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LI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  29  марта 201</w:t>
      </w:r>
      <w:r>
        <w:rPr>
          <w:sz w:val="28"/>
        </w:rPr>
        <w:t>8</w:t>
      </w:r>
      <w:r>
        <w:rPr>
          <w:sz w:val="28"/>
          <w:lang w:val="ru-RU"/>
        </w:rPr>
        <w:t xml:space="preserve"> г.                                                                                            № 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1 декабря 2017 года № 30 «О бюджете Эссойль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1 декабря 2017 года № 30 «О бюджете Эссойль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Внести в решение </w:t>
      </w:r>
      <w:r>
        <w:rPr>
          <w:sz w:val="28"/>
          <w:szCs w:val="28"/>
        </w:rPr>
        <w:t>L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1 декабря 2017 года № 30 «О бюджете Эссойль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8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30275,6 тыс. рублей, в том числе объем безвозмездных поступлений в сумме 14804,3 тыс. рублей, из них объем получаемых межбюджетных трансфертов в сумме   14683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30275,6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3) дефицит бюджета Эссойльского сельского поселения в сумме 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рхний предел муниципального внутреннего долга Эссойльского сельского поселения на 1 января 2019 года в сумме 0 тыс. рублей, в том числе верхний предел долга по муниципальным гарантиям Эссойльского сельского поселения в сумме 0 тыс. рублей.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5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Эссойльского сельского поселения                                             В.М.Гелев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на эффективное управление муниципальными финансами + 35 т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на дорожную деятельность + 3000 т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на переселение граждан из аварийного жилищного фонда с учетом возможности малоэтажного строительства + 7134 т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бюджетные трансферты на исполнение полномочий +12,5 т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на реализацию мероприятий по формированию современной городской среды + 1249,6 т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на поддержку местных инициатив граждан + 810,1 т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на реализацию мероприятий государственной программы РК «Развитие культуры» + 1013 т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возмездные поступления от граждан + 111,1 т.руб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104 + 35 тыс.руб. Субсидия на эффективное управление муниципальными финансами (зарплата и налоги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409 + 3000 тыс.руб. Субсидия на ремонт доро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1 + 7134 тыс.руб. субсидия на переселение граждан из аварийного жилищного фонда с учетом возможности малоэтажного строитель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+ 12,5 тыс.руб. Организация и содержание мест захоро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+ 1249,6 тыс.руб. Субсидия на реализацию мероприятий по формированию современной городской сре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+ 810,1 тыс.руб. Субсидии на поддержку местных инициатив гражд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503 + 111,1 тыс.руб. Софинансирование мероприятий по местным инициативам за счет средств гражд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801 + 1013 тыс.руб. Субсидия на реализацию мероприятий государственной программы РК «Развитие культуры» (зарплата, налоги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 + 13365,3 тыс.руб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8:00Z</dcterms:created>
  <dc:creator>Отдел муниципальных образований МФ РФ</dc:creator>
  <dc:description/>
  <cp:keywords/>
  <dc:language>en-US</dc:language>
  <cp:lastModifiedBy>Ирина</cp:lastModifiedBy>
  <cp:lastPrinted>2018-03-29T16:44:00Z</cp:lastPrinted>
  <dcterms:modified xsi:type="dcterms:W3CDTF">2018-03-29T13:46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