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65pt" filled="f" o:ole="">
            <v:imagedata r:id="rId3" o:title=""/>
          </v:shape>
          <o:OLEObject Type="Embed" ProgID="" ShapeID="ole_rId2" DrawAspect="Content" ObjectID="_8143815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Эссой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III </w:t>
      </w:r>
      <w:r>
        <w:rPr>
          <w:b/>
          <w:sz w:val="26"/>
          <w:szCs w:val="26"/>
        </w:rPr>
        <w:t xml:space="preserve">сессия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РЕШЕНИЕ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8 октября 2018 года</w:t>
        <w:tab/>
        <w:tab/>
        <w:tab/>
        <w:t xml:space="preserve">                                                                           № 3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алога на имущест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ических лиц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ссойль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4.10.2014 г. № 284-ФЗ «О внесении изменений в статьи 12 и 85 части первой и 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Ф, с Федеральным законом от 03.08.2018 № 334-ФЗ «О внесении изменений в статью 52 части первой и второй Налогового кодекса Российской Федерации»,  Законом </w:t>
      </w:r>
      <w:r>
        <w:rPr>
          <w:rStyle w:val="Blk"/>
          <w:sz w:val="26"/>
          <w:szCs w:val="26"/>
        </w:rPr>
        <w:t>Республики Карелия №2058-ЗРК от 01.11.2016 года "О единой дате начала применения на территории Республики Карелия порядка определения налоговой базы по налогу на имущество физических лиц исходя из кадастровой стоимости объектов налогообложения"</w:t>
      </w:r>
      <w:r>
        <w:rPr>
          <w:sz w:val="26"/>
          <w:szCs w:val="26"/>
        </w:rPr>
        <w:t xml:space="preserve">, Совет  Эссойль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426"/>
        <w:jc w:val="both"/>
        <w:rPr/>
      </w:pPr>
      <w:r>
        <w:rPr>
          <w:sz w:val="26"/>
          <w:szCs w:val="26"/>
        </w:rPr>
        <w:t>Ввести на территории Эссойльского сельского поселения налог на имущество физ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Объектом налогообложения признать расположенное в пределах Эссойльского сельского поселения,  следующее имущество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1) жилой дом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) квартира, комната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3) гараж, машино-место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4) единый недвижимый комплекс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5) объект незавершенного строительства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6) иные здание, строение, сооружение, помещение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логовая база в отношении объектов налогообложения определяется исходя из их кадастровой стоимости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.1.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Ф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.2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.3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.5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.6. В случае, если при применении налоговых вычетов, предусмотренных пунктами 3.2-3.5 настоящей статьи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Установить на территории Эссойльского сельского поселения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0,1 процента в отношен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жилых домов, частей жилых домов, квартир, частей квартир, комна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гаражей и машино-мест,  в том числе расположенных в объектах налогообложения, указанных в подпункте 4.2 настоящего пунк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2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0,5 процента в отношении прочих объектов налогообложения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426"/>
        <w:jc w:val="both"/>
        <w:rPr/>
      </w:pPr>
      <w:r>
        <w:rPr>
          <w:sz w:val="26"/>
          <w:szCs w:val="26"/>
        </w:rPr>
        <w:t>6. Опубликовать настоящее Решение в газете «Наша жизнь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Признать утратившими си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ешение </w:t>
      </w:r>
      <w:r>
        <w:rPr>
          <w:sz w:val="26"/>
          <w:szCs w:val="26"/>
          <w:lang w:val="en-US"/>
        </w:rPr>
        <w:t>XL</w:t>
      </w:r>
      <w:r>
        <w:rPr>
          <w:sz w:val="26"/>
          <w:szCs w:val="26"/>
        </w:rPr>
        <w:t xml:space="preserve"> сессии  Совета   Эссойльского 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№ 32 от 21 ноября 2016 года «Об установлении налога на имущество физических лиц на территории     Эссойльского сельского поселения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8. Настоящее Решение довести до сведения Министерства Финансов Республики Карелия и Межрайонной инспекции Федерального налоговой службы России № 10 по Республике Карелия.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ссойльского сельского поселения                                                                  А.Н.Игнатькова  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Глава    Эссойльского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  А.И.Ореханов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 – 1, ФО – 1, МФ РК - 1,  МИ ФНС России № 10 по РК – 2, Редакция газеты «Наша жизнь» -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0:00Z</dcterms:created>
  <dc:creator>Kulikov</dc:creator>
  <dc:description/>
  <cp:keywords/>
  <dc:language>en-US</dc:language>
  <cp:lastModifiedBy>Ирина</cp:lastModifiedBy>
  <cp:lastPrinted>2018-10-18T11:23:00Z</cp:lastPrinted>
  <dcterms:modified xsi:type="dcterms:W3CDTF">2018-10-18T08:24:00Z</dcterms:modified>
  <cp:revision>9</cp:revision>
  <dc:subject/>
  <dc:title>                </dc:title>
</cp:coreProperties>
</file>