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сессия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  05 октября  201</w:t>
      </w:r>
      <w:r>
        <w:rPr>
          <w:sz w:val="28"/>
        </w:rPr>
        <w:t>8</w:t>
      </w:r>
      <w:r>
        <w:rPr>
          <w:sz w:val="28"/>
          <w:lang w:val="ru-RU"/>
        </w:rPr>
        <w:t xml:space="preserve"> г.                                                                             № 3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1 декабря 2017 года № 30 «О бюджете Эссойль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1 декабря 2017 года № 30 «О бюджете Эссойль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Внести в решение </w:t>
      </w:r>
      <w:r>
        <w:rPr>
          <w:sz w:val="28"/>
          <w:szCs w:val="28"/>
        </w:rPr>
        <w:t>L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1 декабря 2017 года № 30 «О бюджете Эссойль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8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30100,6 тыс. рублей, в том числе объем безвозмездных поступлений в сумме 14306,3 тыс. рублей, из них объем получаемых межбюджетных трансфертов в сумме   14125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30100,6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3) дефицит бюджета Эссойльского сельского поселения в сумме 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рхний предел муниципального внутреннего долга Эссойльского сельского поселения на 1 января 2019 года в сумме 0 тыс. рублей, в том числе верхний предел долга по муниципальным гарантиям Эссойльского сельского поселения в сумме 0 тыс. рублей.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5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Эссойльского сельского поселения                                              А.Н.Игнатьков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венция на осуществление воинского учета + 79,5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бюджетные трансферты на проведение мероприятий по переселению граждан + 150 т.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на ремонт дорог – 1400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на развитие отрасли «Культура» + 712,8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ы + 1,4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1,4 т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– 24 тыс.руб. прочее благоустройст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 + 24 тыс.руб. уличное ос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203 + 79,5 тыс.руб. зарплата и налог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дел 0501 + 150 тыс.руб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409 – 1400 тыс.руб. Субсидия на развитие  транспортной системы. (проектно-сметная документац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0801 + 712,8 тыс.руб. на реализацию мероприятий по поддержке отрасли куль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 -457,7 тыс.руб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3828"/>
        <w:gridCol w:w="561"/>
        <w:gridCol w:w="1124"/>
        <w:gridCol w:w="536"/>
        <w:gridCol w:w="809"/>
        <w:gridCol w:w="261"/>
        <w:gridCol w:w="960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II сессии Совет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 созыва от 05.10.2018 года № 3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"О внесении изменений в решение Совета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Эссойльского сельского поселения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т 21 декабря 2017 года № 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Эссойльского сельского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Эссойльского сельского посе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 главным распорядителям бюджетных средств, разделам, подразделам и целевы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атьям, группам и подгруппам видов расходов классификации расходов бюджет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 2018 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125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7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75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5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2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8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62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28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8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 34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4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55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262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62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22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6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2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8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1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реализацию мероприятий по поддержке отрасли культур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и на софинансирование расходных обязательств, связанных с созданием и модернизацией учреждений культурно-досугового типа в сельской мест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9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9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поддержке отрасли культур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29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9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изованные бухгалтер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9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0 10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700"/>
        <w:gridCol w:w="3805"/>
        <w:gridCol w:w="561"/>
        <w:gridCol w:w="1124"/>
        <w:gridCol w:w="536"/>
        <w:gridCol w:w="809"/>
        <w:gridCol w:w="261"/>
        <w:gridCol w:w="960"/>
      </w:tblGrid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к решению II сессии Совета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т 05 октября 2018 года № 3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ind w:left="-12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внесении изменений в решение Совет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т 21 декабря 2017 года № 3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Эссойльского сельского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целевым статьям, группам и подгруппам видов расходов классифик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ов бюджетов на 2018 год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125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7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75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59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22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1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8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62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28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8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 34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4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55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262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62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22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6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2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82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1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реализацию мероприятий по поддержке отрасли культуры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и на софинансирование расходных обязательств, связанных с созданием и модернизацией учреждений культурно-досугового типа в сельской местност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9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9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поддержке отрасли культуры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29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9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изованные бухгалтери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9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4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0 10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5:00Z</dcterms:created>
  <dc:creator>Отдел муниципальных образований МФ РФ</dc:creator>
  <dc:description/>
  <cp:keywords/>
  <dc:language>en-US</dc:language>
  <cp:lastModifiedBy>Ирина</cp:lastModifiedBy>
  <cp:lastPrinted>2018-10-05T14:03:00Z</cp:lastPrinted>
  <dcterms:modified xsi:type="dcterms:W3CDTF">2018-10-15T05:41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