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Эссойль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1» января  2018 г.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территориальн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м самоуправлении 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ойльском сельском поселении</w:t>
      </w:r>
    </w:p>
    <w:p>
      <w:pPr>
        <w:pStyle w:val="Heading3"/>
        <w:spacing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Эссойльского сельского поселения, в соответствии </w:t>
      </w:r>
      <w:r>
        <w:rPr>
          <w:bCs/>
          <w:iCs/>
          <w:sz w:val="24"/>
          <w:szCs w:val="24"/>
        </w:rPr>
        <w:t xml:space="preserve">со ст. 27 Федерального закона «Об общих принципах организации местного самоуправления в Российской Федерации», ст. 11 Устава </w:t>
      </w:r>
      <w:r>
        <w:rPr>
          <w:sz w:val="24"/>
          <w:szCs w:val="24"/>
        </w:rPr>
        <w:t>Эссойльского</w:t>
      </w:r>
      <w:r>
        <w:rPr>
          <w:bCs/>
          <w:iCs/>
          <w:sz w:val="24"/>
          <w:szCs w:val="24"/>
        </w:rPr>
        <w:t xml:space="preserve"> сельского поселения, Совет </w:t>
      </w:r>
      <w:r>
        <w:rPr>
          <w:sz w:val="24"/>
          <w:szCs w:val="24"/>
        </w:rPr>
        <w:t>Эссойльского</w:t>
      </w:r>
      <w:r>
        <w:rPr>
          <w:bCs/>
          <w:iCs/>
          <w:sz w:val="24"/>
          <w:szCs w:val="24"/>
        </w:rPr>
        <w:t xml:space="preserve">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Е Ш И 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«О территориальном общественном самоуправлении в Эссойльском сельском поселении» согласно приложению 1.</w:t>
      </w:r>
    </w:p>
    <w:p>
      <w:pPr>
        <w:pStyle w:val="ConsPlusTitle"/>
        <w:widowControl/>
        <w:ind w:left="993" w:hanging="27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Настоящее решение вступает в силу со дня его официального обнарод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ссойльского сельского поселения                                В.М.Геле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Эссойльского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</w:rPr>
        <w:t>Разослать: дело-1,  для обнародования-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pageBreakBefore/>
              <w:spacing w:lineRule="atLeast" w:line="100" w:before="0" w:after="0"/>
              <w:ind w:right="1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right"/>
              <w:rPr/>
            </w:pPr>
            <w:bookmarkStart w:id="1" w:name="sub_100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Эссойльского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III созыва №1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31» января 2018 года                                                                                     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  <w:br/>
              <w:t>о территориальном общественном самоуправлении</w:t>
              <w:br/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ойльс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м поселении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ложение определяет основные принципы организации территориального общественного самоуправления на территории Эссойльского сельского поселения, его права, полномочия, гарантии и ответственность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ую основу осуществления территориального общественного самоуправления в поселении составляют Европейская Хартия местного самоуправления,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 некоммерческих организациях", Устав Эссойльского сельского поселения, устав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3" w:name="sub_100"/>
            <w:bookmarkStart w:id="4" w:name="sub_100"/>
            <w:bookmarkEnd w:id="4"/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</w:t>
              <w:br/>
              <w:t>Общие полож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sub_10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6" w:name="sub_1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территориального общественного самоуправления в Эссойльском сельском поселении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sub_1"/>
            <w:bookmarkStart w:id="8" w:name="sub_1"/>
            <w:bookmarkEnd w:id="8"/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9" w:name="sub_11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1. Территориальное общественное самоуправление в Эссойльском сельском поселении - самоорганизация граждан по месту их жительства на части территории Эссойльского сельского поселения для самостоятельного и под свою ответственность осуществления инициатив по вопросам местного знач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0" w:name="sub_11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в Эссойльском сельском поселении является формой осуществления населением местного самоуправления в Эссойльском сельском поселении  и призвано содействовать реализации прав и свобод граждан, их самостоятельности в решении вопросов развития Эссойльского сельского посе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2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2. Территориальное общественное самоуправление осуществляется непосредственно населением путем проведения собраний и конференций, а также посредством создания органов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2" w:name="sub_120"/>
            <w:bookmarkStart w:id="13" w:name="sub_130"/>
            <w:bookmarkEnd w:id="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3. Основными принципами осуществления территориального общественного самоуправления являются: законность, гласность и учет общественного мнения; выборность и подконтрольность органов территориального общественного самоуправления гражданам; широкое участие граждан в выработке и принятии решений по вопросам, затрагивающим их интересы; взаимодействие с органами местного самоуправления Эссойльского сельского поселения; свобода выбора гражданами форм осуществления территориального общественного самоуправления; сочетание интересов граждан, проживающих на соответствующей территории, с интересами жителей всего Эссойльского сельского посе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4" w:name="sub_14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4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Эссойльского сельского поселения. Порядок регистрации устава территориального общественного самоуправления определяется настоящим Положение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15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территориального общественного самоуправления в качестве юридического лица осуществляется после регистрации его устава администрацией Эссойльского сельского поселения.</w:t>
            </w:r>
            <w:bookmarkStart w:id="16" w:name="sub_2"/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граждан на участие в территориальном общественном самоуправлении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21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2.1. В осуществлении территориального общественного самоуправления могут принимать участие граждане, проживающие (зарегистрированные по месту жительства) на соответствующей территории, достигшие 16-летнего возраста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8" w:name="sub_2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граждан, избирать и быть избранным в органы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9" w:name="sub_200"/>
            <w:bookmarkStart w:id="20" w:name="sub_200"/>
            <w:bookmarkEnd w:id="20"/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</w:t>
              <w:br/>
              <w:t>Учреждение территориального общественного самоуправления.</w:t>
              <w:br/>
              <w:t>Территория и границы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sub_200"/>
            <w:bookmarkStart w:id="22" w:name="sub_200"/>
            <w:bookmarkEnd w:id="22"/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23" w:name="sub_3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я и границы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4" w:name="sub_3"/>
            <w:bookmarkStart w:id="25" w:name="sub_3"/>
            <w:bookmarkEnd w:id="25"/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3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3.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квартал; микрорайон; сельский населенный пункт, не являющийся поселением; иные территории проживания граждан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27" w:name="sub_31"/>
            <w:bookmarkStart w:id="28" w:name="sub_32"/>
            <w:bookmarkEnd w:id="27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.2. Границы территории, на которой осуществляется территориальное общественное самоуправление, устанавливаются Советом Эссойльского сельского посе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Границы территории территориального общественного самоуправления не могут выходить за пределы территории Эссойльского сельского посе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9" w:name="sub_3399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 территориального общественного самоуправления устанавливаются с учетом неразрывности (целостности)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right="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30" w:name="sub_3399"/>
            <w:bookmarkStart w:id="31" w:name="sub_3399"/>
            <w:bookmarkEnd w:id="31"/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 территориального общественного самоуправления. Установление границ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4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4.1. Учреждение территориального общественного самоуправления, в том числе на территориях, на которых территориальное общественное самоуправление уже учреждено в других границах, осуществляется по инициативе населения, проживающего на данной территории, в порядке, установленном настоящим Положение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33" w:name="sub_4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Собрание  граждан по учреждению территориального общественного самоуправления проводятся по решению инициативной группы граждан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ициативной группы граждан определяется в зависимости от численности жителей, проживающих на соответствующей территории Эссойльского сельского поселения, имеющих право участвовать в осуществлении территориального общественного самоуправления: при численности жителей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инициативная группа составляет не мене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ссойльского сельского поселения по запросу инициативной группы в месячный срок представляет данные о численности жителей, проживающих на соответствующей территории, достигших 16-летнего возраста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на данной территории (части территории) территориальное общественное самоуправление учреждено, в органы местного самоуправления органами территориального общественного самоуправления направляется извещение о времени и месте проведения собра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 граждан проводит собрание  по учреждению территориального общественного самоуправления, принятию устава территориального общественного самоуправления, избранию органов территориального общественного самоуправления, принятию предложений об установлении границ территориального общественного самоуправления с учетом положений </w:t>
            </w:r>
            <w:hyperlink w:anchor="sub_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лож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т Эссойльского сельского поселения с предложением об установлении границ территориального общественного самоуправления от имени собрания  обращаются избранные собранием  органы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ложению об установлении границ территориального общественного самоуправления должны прилагаться следующие документы: протокол собрания  по учреждению территориального общественного самоуправления; описание и графическое изображение территории, на которой учреждается территориальное общественное самоуправление, с адресами домов, расположенных на этой территории; сведения о численности граждан, проживающих на данной территории и имеющих право участвовать в осуществлении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 органов территориального общественного самоуправления обеспечивается возможность изложения своей позиции при рассмотрении вопроса об установлении границ территориального общественного самоуправления на заседании Совета Эссойльского сельского посе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34" w:name="sub_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овет Эссойльского сельского поселения  рассматривает предложения об установлении границ территориального общественного самоуправления в течение двух месяцев с момента поступления документов, указанных в </w:t>
            </w:r>
            <w:hyperlink w:anchor="sub_41">
              <w:bookmarkEnd w:id="34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лож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дополнительного изучения вопроса Совет Эссойльского сельского поселения может принять решение о продлении срока рассмотрения, но не более чем на один месяц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Эссойльского сельского поселения принимает правовой акт об установлении границ территориального общественного самоуправления и, в необходимых случаях, устанавливает границы иных территориальных общественных самоуправлений в связи с установлением границ учрежденного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Эссойльского сельского поселения направляет правовой акт об установлении границ территориального общественного самоуправления в органы территориального общественного самоуправления, границы которых устанавливаютс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35" w:name="sub_300"/>
            <w:bookmarkStart w:id="36" w:name="sub_300"/>
            <w:bookmarkEnd w:id="36"/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</w:t>
              <w:br/>
              <w:t>Полномочия территориального общественного самоуправления.</w:t>
              <w:br/>
              <w:t>Взаимодействие территориального общественного самоуправления</w:t>
              <w:br/>
              <w:t>с органами мест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7" w:name="sub_30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38" w:name="sub_5"/>
            <w:bookmarkEnd w:id="3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мочия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sub_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лномочия территориального общественного самоуправления определяются законодательством, настоящим Положением, уставом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и порядке, определенных настоящим Положение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52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5.2. Территориальное общественное самоуправление для осуществления своих целей и задач осуществляет следующие полномочия: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52"/>
            <w:bookmarkStart w:id="42" w:name="sub_521"/>
            <w:bookmarkEnd w:id="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5.2.1. Представление интересов жителей соответствующей территории, защита их прав и интересов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52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5.2.2. Участие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; осуществление общественного контроля за исполнением планов и програм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52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5.2.3. Содействие в проведении благотворительных акций, проводимых на территор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52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5.2.4. Участие в поддержании общественного порядка, внесение предложений по организации охраны общественного порядка и борьбе с преступностью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52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5.2.5. Изучение общественного мнения по проектам строительства, реконструкции и ремонта объектов социально-культурного и бытового назначения, жилых домов, объектов благоустройства, производственной и социальной сферы, временных сооружений, парковок, автостоянок, рынков и торговых площадок, доведение полученной информации до сведения органов местного самоуправления, заинтересованных лиц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sub_52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5.2.6. Внесение предложений по использованию свободных земельных участков под детские и оздоровительные площадки, скверы, площадки для выгула собак, а также для других общественно-полезных целей.</w:t>
            </w:r>
            <w:bookmarkStart w:id="48" w:name="sub_527"/>
            <w:bookmarkEnd w:id="48"/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sub_5210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5.2.7. Организация отдыха населения, проведение культурно-массовых и спортивных мероприятий и праздников, создание клубов по интересам, центров досуга, мест отдыха, физкультурно-спортивных комплексов, сооружений, содействие внедрению в быт новых обрядов и традиций, развитию народного творчества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sub_5211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5.2.8. Организация работы с детьми и подростками, содействие в организации отдыха детей в каникулярное время, содействие в работе детских клубов, детских площадок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sub_5212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5.2.9. Участие в общественных работах, мероприятиях по благоустройству территории, проведение субботников по благоустройству и озеленению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sub_5213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5.2.10. Привлечение на добровольной основе средств жителей, организаций для развития социальной инфраструктуры территор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sub_5214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5.2.11. Внесение в органы местного самоуправления проектов муниципальных правовых актов, информирование населения о решениях органов местного самоуправления, принятых по предложению или при участии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sub_53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5.3. Территориальное общественное самоуправление, являющееся юридическим лицом, может осуществлять также следующие полномочия: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sub_53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5.3.2. Создание объектов недвижимости, осуществление функций заказчика по работам, производимым за счет средств территориального общественного самоуправления;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sub_532"/>
            <w:bookmarkStart w:id="57" w:name="sub_533"/>
            <w:bookmarkEnd w:id="5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5.3.3. Определение штата и условий оплаты труда работников органа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58" w:name="sub_54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5.4. Территориальное общественное самоуправление осуществляет иные полномочия, предусмотренные законодательством, Уставом Эссойльского сельского поселения, договорами о передаче функций с органами мест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59" w:name="sub_6"/>
            <w:bookmarkEnd w:id="5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территориального общественного самоуправления с органами мест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sub_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61" w:name="sub_61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6.1. Совет Эссойльского сельского поселения, глава Эссойльского сельского поселения, администрация Эссойльского сельского поселения, ее структурные и территориальные подразделения содействует территориальному общественному самоуправлению в осуществлении его полномочий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sub_61"/>
            <w:bookmarkStart w:id="63" w:name="sub_62"/>
            <w:bookmarkEnd w:id="6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6.2. Проекты муниципальных правовых актов, внесенные территориальным общественным самоуправлением, подлежат обязательному рассмотрению органами и должностными лицами местного самоуправления, к компетенции которых отнесено принятие данных правовых актов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64" w:name="sub_63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6.3. Представители территориального общественного самоуправления имеют право присутствовать на заседаниях Совета Эссойльского сельского поселения и принимать участие в ее работе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sub_64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6.4. Органы местного самоуправления: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sub_641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6.4.1. Обобщают информацию о планах и мероприятиях, осуществляемых территориальным общественным самоуправление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sub_642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6.4.2. Осуществляют сбор предложений от территориального общественного самоуправления, их обобщение и анализ, включают их в планы своей работы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sub_643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6.4.3. Оказывают методическую помощь территориальному общественному самоуправлению, организуют обучение представителей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sub_65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6.5. Органы территориального общественного самоуправления: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sub_651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6.5.1. Содействуют разъяснению и реализации решений органов мест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sub_652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6.5.2. Доводят до сведения органов местного самоуправления мнение граждан по вопросам, относящимся к компетенции органов мест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sub_653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6.5.3. Способствуют реализации инициатив граждан органами мест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sub_654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6.5.4. Доводят до сведения органов местного самоуправления информацию о планах и мероприятиях, осуществляемых территориальным общественным самоуправление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sub_400"/>
            <w:bookmarkEnd w:id="7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V</w:t>
              <w:br/>
              <w:t>Формы осуществления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5" w:name="sub_400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76" w:name="sub_7"/>
            <w:bookmarkEnd w:id="7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sub_7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78" w:name="sub_71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территориального общественного самоуправления в Эссойльского сельском поселении включает в себя собрания, конференции граждан, а также органы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sub_71"/>
            <w:bookmarkStart w:id="80" w:name="sub_72"/>
            <w:bookmarkEnd w:id="79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7.2. Структура, наименование, порядок избрания органов территориального общественного самоуправления определяется уставом территориального общественного самоуправления в соответствии с настоящим Положение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sub_73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7.3. Для наиболее эффективного осуществления собственных инициатив, органы территориального общественного самоуправления могут объединяться в районные территориальные группы общественного самоуправления, а также создавать ассоциации и другие общественные объедин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82" w:name="sub_8"/>
            <w:bookmarkEnd w:id="8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3" w:name="sub_8"/>
            <w:bookmarkStart w:id="84" w:name="sub_81"/>
            <w:bookmarkStart w:id="85" w:name="sub_8"/>
            <w:bookmarkStart w:id="86" w:name="sub_81"/>
            <w:bookmarkEnd w:id="85"/>
            <w:bookmarkEnd w:id="86"/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ля организации и осуществления территориального общественного самоуправления в Эссойльского сельском поселении обязательным является проведение собраний  граждан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sub_81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Собрания  граждан для организации и осуществления территориального общественного самоуправления проводятся с периодичностью, установленной уставом территориального общественного самоуправления, но не реже, чем один раз в год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sub_82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8.2. Для организации и осуществления территориального общественного самоуправления, исполнения решений собраний  избираются подотчетные собранию  органы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sub_82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8.3. Структура органов территориального общественного самоуправления, их компетенция, порядок избрания, порядок принятия ими решений устанавливается территориальным общественным самоуправлением самостоятельно в соответствии с настоящим Положением и отражается в уставе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90" w:name="sub_9"/>
            <w:bookmarkEnd w:id="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я, конференции граждан по вопросам осуществления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1" w:name="sub_9"/>
            <w:bookmarkStart w:id="92" w:name="sub_91"/>
            <w:bookmarkStart w:id="93" w:name="sub_9"/>
            <w:bookmarkStart w:id="94" w:name="sub_91"/>
            <w:bookmarkEnd w:id="93"/>
            <w:bookmarkEnd w:id="94"/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Для осуществления территориального общественного самоуправления на части территории Эссойльского сельского поселения могут проводиться собрания граждан либо конференции граждан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95" w:name="sub_9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а соответствующей части территории Эссойльского сельского поселения проживает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достигших 16-летнего возраста, полномочия собрания граждан могут осуществляться конференцией граждан (собранием делегатов). 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назначения собрания, конференции граждан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6" w:name="sub_101"/>
            <w:bookmarkStart w:id="97" w:name="sub_101"/>
            <w:bookmarkEnd w:id="97"/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обрание, конференция граждан проводятся в случаях принятия решения о назначении собрания, конференции: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sub_101"/>
            <w:bookmarkStart w:id="99" w:name="sub_1011"/>
            <w:bookmarkEnd w:id="98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10.1.1. Собранием, конференцией граждан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sub_1012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10.1.2. Органами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01" w:name="sub_1013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3. Инициативной группой граждан в количестве, установленном </w:t>
            </w:r>
            <w:hyperlink w:anchor="sub_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лож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sub_102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10.2. Подготовка проведения собрания, конференции, подготовка и проведение собраний жителей для избрания делегатов конференции осуществляется инициативной группой граждан, органами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103" w:name="sub_11"/>
            <w:bookmarkEnd w:id="10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собрания, конференции граждан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sub_11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sub_111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11.1. В работе собраний, конференций могут принимать участие граждане, проживающие на соответствующей территории, депутаты, избранные жителями соответствующей территории, представители органов государственной власти и местного самоуправления. Граждане, не проживающие на соответствующей территории, могут участвовать в работе собраний, конференций с правом совещательного голоса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sub_1111"/>
            <w:bookmarkStart w:id="107" w:name="sub_112"/>
            <w:bookmarkStart w:id="108" w:name="sub_114"/>
            <w:bookmarkEnd w:id="106"/>
            <w:bookmarkEnd w:id="107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11.2. Перед началом собрания  проводится регистрация участников с правом решающего голоса и участников с правом совещательного голоса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в качестве участника собрания  граждане предъявляют паспорт либо иной документ, удостоверяющий личность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sub_11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11.3. Решения собраний  граждан принимаются большинством голосов присутствующих при открытом голосован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10" w:name="sub_115"/>
            <w:bookmarkStart w:id="111" w:name="sub_116"/>
            <w:bookmarkEnd w:id="110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11.4. На собрании  избирается председатель и секретарь собра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12" w:name="sub_117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11.5. На собрании  ведется протокол, в котором указываются дата, место проведения, общее число жителей, имеющих право принимать участие в собрании, число присутствующих на собрании, рассматриваемые вопросы и принятые решения. К протоколу прилагается список лиц, зарегистрированных для участия в собран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sub_118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11.6. Решения собраний  в течение 10 дней доводятся до сведения органов местного самоуправления, а также заинтересованных лиц и организаций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14" w:name="sub_119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11.7. Итоги собрания, конференции граждан в месячный срок подлежат официальному опубликованию (обнародованию) исполнительным органом территориального общественного самоуправления на информационном стенде в администрации Эссойльского сельского посе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sub_500"/>
            <w:bookmarkEnd w:id="1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</w:t>
              <w:br/>
              <w:t>Устав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6" w:name="sub_500"/>
            <w:bookmarkStart w:id="117" w:name="sub_500"/>
            <w:bookmarkEnd w:id="117"/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118" w:name="sub_15"/>
            <w:bookmarkEnd w:id="1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sub_15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sub_151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12.1. В уставе территориального общественного самоуправления устанавливаются: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sub_151"/>
            <w:bookmarkStart w:id="122" w:name="sub_1511"/>
            <w:bookmarkEnd w:id="121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12.1.1. Территория, на которой оно осуществляетс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sub_1512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12.1.2. Цели, задачи, формы и основные направления деятельности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sub_1513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12.1.3. Порядок формирования, прекращения полномочий, права и обязанности, срок полномочий органов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sub_1514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12.1.4. Порядок принятия решений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sub_1515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12.1.5. Порядок приобретения имущества, а также порядок пользования и распоряжения указанным имуществом и финансовыми средствам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sub_1516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12.1.6. Порядок прекращения осуществления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sub_152"/>
            <w:bookmarkStart w:id="129" w:name="sub_153"/>
            <w:bookmarkEnd w:id="128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12.2. Устав представляется на регистрацию в течение 30 дней с момента его утверждения собранием  граждан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sub_155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12.3. Для регистрации устава территориального общественного самоуправления лицом, уполномоченным на это собранием, конференцией граждан представляются: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31" w:name="sub_155"/>
            <w:bookmarkStart w:id="132" w:name="sub_1551"/>
            <w:bookmarkEnd w:id="131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12.3.1. Заявление на имя главы администрации Эссойльского сельского поселения о регистрации устава территориального общественного самоуправления, подписанное лицами (лицом), уполномоченными (уполномоченным) собранием  граждан, с указанием их (его) места жительства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sub_1552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12.3.2. Устав территориального общественного самоуправления в пяти экземплярах с указанием в нем сведений, предусмотренных настоящей статьей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34" w:name="sub_1553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14.3.3. Протокол собрания или конференции граждан с указанием даты и места проведения собрания, общего числа граждан, проживающих на соответствующей территории и имеющих право участвовать в собрании, количества зарегистрированных участников собрания, повестка дня – о принятии уста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голосования, принятых решений, подписанный председателем и секретарем собра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sub_1554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12.3.4. К протоколу конференции прилагаются протоколы собраний жителей, на которых были избраны делегаты конференц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sub_1555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12.3.5. Список зарегистрированных участников собрания  с указанием их места жительства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37" w:name="sub_1556"/>
            <w:bookmarkEnd w:id="137"/>
            <w:r>
              <w:rPr>
                <w:rFonts w:cs="Times New Roman" w:ascii="Times New Roman" w:hAnsi="Times New Roman"/>
                <w:sz w:val="24"/>
                <w:szCs w:val="24"/>
              </w:rPr>
              <w:t>12.3.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о границах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8" w:name="sub_156"/>
            <w:bookmarkEnd w:id="138"/>
            <w:r>
              <w:rPr>
                <w:rFonts w:cs="Times New Roman" w:ascii="Times New Roman" w:hAnsi="Times New Roman"/>
                <w:sz w:val="24"/>
                <w:szCs w:val="24"/>
              </w:rPr>
              <w:t>12.4. Регистрация устава территориального общественного самоуправления осуществляется в срок, не превышающий 30 дней со дня представления документов, предусмотренных настоящим Положение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Эссойльского сельского поселения издает правовой акт о регистрации устава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тульном листе устава территориального общественного самоуправления проставляется номер и дата правового акта главы администрации Эссойльского сельского поселения о регистрации, печать администрации Эссойльского сельского поселения, подпись должностного лица, ответственного за регистрацию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39" w:name="sub_157"/>
            <w:bookmarkEnd w:id="139"/>
            <w:r>
              <w:rPr>
                <w:rFonts w:cs="Times New Roman" w:ascii="Times New Roman" w:hAnsi="Times New Roman"/>
                <w:sz w:val="24"/>
                <w:szCs w:val="24"/>
              </w:rPr>
              <w:t>12.5. Три экземпляра зарегистрированного устава территориального общественного самоуправления с печатью администрации Эссойльского сельского поселения и подписью должностного лица, ответственного за регистрацию, копия правового акта о регистрации устава направляются лицу, уполномоченному собрание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0" w:name="sub_157"/>
            <w:bookmarkStart w:id="141" w:name="sub_158"/>
            <w:bookmarkEnd w:id="140"/>
            <w:bookmarkEnd w:id="141"/>
            <w:r>
              <w:rPr>
                <w:rFonts w:cs="Times New Roman" w:ascii="Times New Roman" w:hAnsi="Times New Roman"/>
                <w:sz w:val="24"/>
                <w:szCs w:val="24"/>
              </w:rPr>
              <w:t>12.6. В случае несоответствия представленных документов требованиям настоящей статьи или несоответствия содержания устава, либо порядка его принятия законодательству, настоящему Положению, глава администрации направляет лицу, уполномоченному собранием, мотивированный отказ в регистрации устава в письменном виде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егистрации устава не является препятствием для повторной подачи документов на регистрацию при устранении оснований, послуживших причиной отказа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2" w:name="sub_159"/>
            <w:bookmarkEnd w:id="142"/>
            <w:r>
              <w:rPr>
                <w:rFonts w:cs="Times New Roman" w:ascii="Times New Roman" w:hAnsi="Times New Roman"/>
                <w:sz w:val="24"/>
                <w:szCs w:val="24"/>
              </w:rPr>
              <w:t>12.7. 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43" w:name="sub_159"/>
            <w:bookmarkStart w:id="144" w:name="sub_1510"/>
            <w:bookmarkEnd w:id="143"/>
            <w:bookmarkEnd w:id="144"/>
            <w:r>
              <w:rPr>
                <w:rFonts w:cs="Times New Roman" w:ascii="Times New Roman" w:hAnsi="Times New Roman"/>
                <w:sz w:val="24"/>
                <w:szCs w:val="24"/>
              </w:rPr>
              <w:t>12.8. Администрация Эссойльского сельского поселения ведет реестр уставов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5" w:name="sub_600"/>
            <w:bookmarkEnd w:id="14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</w:t>
              <w:br/>
              <w:t>Финансы и имущество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6" w:name="sub_600"/>
            <w:bookmarkEnd w:id="146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147" w:name="sub_16"/>
            <w:bookmarkEnd w:id="1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ы и имущество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8" w:name="sub_16"/>
            <w:bookmarkEnd w:id="148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9" w:name="sub_161"/>
            <w:bookmarkEnd w:id="149"/>
            <w:r>
              <w:rPr>
                <w:rFonts w:cs="Times New Roman" w:ascii="Times New Roman" w:hAnsi="Times New Roman"/>
                <w:sz w:val="24"/>
                <w:szCs w:val="24"/>
              </w:rPr>
              <w:t>13.1. Территориальное общественное самоуправление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0" w:name="sub_161"/>
            <w:bookmarkStart w:id="151" w:name="sub_162"/>
            <w:bookmarkEnd w:id="150"/>
            <w:bookmarkEnd w:id="151"/>
            <w:r>
              <w:rPr>
                <w:rFonts w:cs="Times New Roman" w:ascii="Times New Roman" w:hAnsi="Times New Roman"/>
                <w:sz w:val="24"/>
                <w:szCs w:val="24"/>
              </w:rPr>
              <w:t>13.2. В собственности территориального общественного самоуправления, являющегося юридическим лицом, может находиться: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2" w:name="sub_1621"/>
            <w:bookmarkEnd w:id="152"/>
            <w:r>
              <w:rPr>
                <w:rFonts w:cs="Times New Roman" w:ascii="Times New Roman" w:hAnsi="Times New Roman"/>
                <w:sz w:val="24"/>
                <w:szCs w:val="24"/>
              </w:rPr>
              <w:t>13.2.1. Имущество и финансовые средства, приобретенные в результате хозяйственной деятельност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3" w:name="sub_1622"/>
            <w:bookmarkEnd w:id="153"/>
            <w:r>
              <w:rPr>
                <w:rFonts w:cs="Times New Roman" w:ascii="Times New Roman" w:hAnsi="Times New Roman"/>
                <w:sz w:val="24"/>
                <w:szCs w:val="24"/>
              </w:rPr>
              <w:t>13.2.2. Имущество и финансовые средства, переданные территориальному общественному самоуправлению органами государственной власти, местного самоуправления, гражданами и организациям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4" w:name="sub_163"/>
            <w:bookmarkEnd w:id="154"/>
            <w:r>
              <w:rPr>
                <w:rFonts w:cs="Times New Roman" w:ascii="Times New Roman" w:hAnsi="Times New Roman"/>
                <w:sz w:val="24"/>
                <w:szCs w:val="24"/>
              </w:rPr>
              <w:t>13.3. Правом владения, пользования и распоряжения собственностью территориального общественного самоуправления от имени населения обладают собрания  граждан либо органы территориального общественного самоуправления в соответствии с уставом территориального общественного самоуправления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5" w:name="sub_164"/>
            <w:bookmarkEnd w:id="155"/>
            <w:r>
              <w:rPr>
                <w:rFonts w:cs="Times New Roman" w:ascii="Times New Roman" w:hAnsi="Times New Roman"/>
                <w:sz w:val="24"/>
                <w:szCs w:val="24"/>
              </w:rPr>
              <w:t>13.4. Территориальное общественное самоуправление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/>
            </w:pPr>
            <w:bookmarkStart w:id="156" w:name="sub_165"/>
            <w:bookmarkEnd w:id="1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 Передача муниципального имущества и средств бюджета Эссойльского  сельского поселения  территориальному общественному самоуправлению осуществляется на договорной основе. 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7" w:name="sub_166"/>
            <w:bookmarkEnd w:id="157"/>
            <w:r>
              <w:rPr>
                <w:rFonts w:cs="Times New Roman" w:ascii="Times New Roman" w:hAnsi="Times New Roman"/>
                <w:sz w:val="24"/>
                <w:szCs w:val="24"/>
              </w:rPr>
              <w:t>13.6. По окончании финансового года органы территориального общественного самоуправления отчитываются о финансовых результатах деятельности перед собранием  граждан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8" w:name="sub_167"/>
            <w:bookmarkEnd w:id="158"/>
            <w:r>
              <w:rPr>
                <w:rFonts w:cs="Times New Roman" w:ascii="Times New Roman" w:hAnsi="Times New Roman"/>
                <w:sz w:val="24"/>
                <w:szCs w:val="24"/>
              </w:rPr>
              <w:t>13.7. В случае использования имущества, бюджетных средств, переданных органами государственной власти и местного самоуправления, органами территориального общественного самоуправления в соответствующие органы представляется отчет в порядке и сроки, установленные этими органами установите свои сразу здесь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9" w:name="sub_700"/>
            <w:bookmarkEnd w:id="15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</w:t>
              <w:br/>
              <w:t>Ответственность и защита прав территориального</w:t>
              <w:br/>
              <w:t>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60" w:name="sub_700"/>
            <w:bookmarkEnd w:id="16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center"/>
              <w:rPr/>
            </w:pPr>
            <w:bookmarkStart w:id="161" w:name="sub_17"/>
            <w:bookmarkEnd w:id="16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ь и защита прав территориального общественного самоуправления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2" w:name="sub_17"/>
            <w:bookmarkEnd w:id="162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3" w:name="sub_171"/>
            <w:bookmarkEnd w:id="163"/>
            <w:r>
              <w:rPr>
                <w:rFonts w:cs="Times New Roman" w:ascii="Times New Roman" w:hAnsi="Times New Roman"/>
                <w:sz w:val="24"/>
                <w:szCs w:val="24"/>
              </w:rPr>
              <w:t>14.1. Органы территориального общественного самоуправления несут ответственность за принимаемые ими решения в соответствии с законодательством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4" w:name="sub_171"/>
            <w:bookmarkStart w:id="165" w:name="sub_172"/>
            <w:bookmarkEnd w:id="164"/>
            <w:bookmarkEnd w:id="165"/>
            <w:r>
              <w:rPr>
                <w:rFonts w:cs="Times New Roman" w:ascii="Times New Roman" w:hAnsi="Times New Roman"/>
                <w:sz w:val="24"/>
                <w:szCs w:val="24"/>
              </w:rPr>
              <w:t>14.2. Споры, связанные с деятельностью территориального общественного самоуправления решаются в суде или в арбитражном суде.</w:t>
            </w:r>
          </w:p>
          <w:p>
            <w:pPr>
              <w:pStyle w:val="Normal"/>
              <w:spacing w:lineRule="atLeast" w:line="100" w:before="0" w:after="0"/>
              <w:ind w:left="150" w:right="15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User</dc:creator>
  <dc:description/>
  <cp:keywords/>
  <dc:language>en-US</dc:language>
  <cp:lastModifiedBy>Ирина</cp:lastModifiedBy>
  <cp:lastPrinted>2018-01-25T14:22:00Z</cp:lastPrinted>
  <dcterms:modified xsi:type="dcterms:W3CDTF">2018-02-01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