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8.6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II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РЕШЕНИЕ №  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                          2019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Прави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лагоустройства и содержания территории Эссойльского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, утвержденные решением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ессии Совета Эссойльского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озыва от 22 ноября 2018 год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а основании Закона Республики Карелия от 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 Совет Эссойльского сельского поселения IV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Правила благоустройства и содержания территории Эссойльского сельского поселения, утвержденные решением</w:t>
      </w:r>
      <w:r>
        <w:rPr>
          <w:b/>
          <w:sz w:val="24"/>
        </w:rPr>
        <w:t xml:space="preserve"> </w:t>
      </w:r>
      <w:r>
        <w:rPr>
          <w:sz w:val="24"/>
        </w:rPr>
        <w:t>№ 41 от 22.11.2018 года</w:t>
      </w:r>
      <w:r>
        <w:rPr>
          <w:b/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Эссой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4. Правил изложить в следующей редакции: «</w:t>
      </w:r>
      <w:r>
        <w:rPr>
          <w:sz w:val="24"/>
        </w:rPr>
        <w:t xml:space="preserve">Требования, регламентирующие порядок </w:t>
      </w:r>
      <w:r>
        <w:rPr>
          <w:bCs/>
          <w:sz w:val="24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 согласно приложению 1 к настоящему решению.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-  </w:t>
      </w:r>
      <w:r>
        <w:rPr>
          <w:b/>
          <w:sz w:val="24"/>
        </w:rPr>
        <w:t xml:space="preserve">Раздел 15.  Правил изложить в следующей редакции: </w:t>
      </w:r>
      <w:r>
        <w:rPr>
          <w:sz w:val="24"/>
        </w:rPr>
        <w:t xml:space="preserve">«Определение границ прилегающих территорий </w:t>
      </w:r>
      <w:r>
        <w:rPr>
          <w:sz w:val="24"/>
          <w:lang w:eastAsia="en-US"/>
        </w:rPr>
        <w:t>и требования по их закреплению и содержанию» согласно приложению 2 к настоящему решению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9 в настоящих правилах заменить на раздел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9. Правил изложить в следующей редакции</w:t>
      </w:r>
      <w:r>
        <w:rPr>
          <w:sz w:val="24"/>
        </w:rPr>
        <w:t>: «Содержание животных в Эссойльском сельском поселении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сойльского сельского поселения                                                            А.Н.Игнат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А.И.Оре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ть: дело-1, для обнародования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VII заседания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Эссойльского сельского поселения  IV созыва от 21.02.2019 года №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sz w:val="24"/>
        </w:rPr>
        <w:t xml:space="preserve">Требования, регламентирующие порядок </w:t>
      </w:r>
      <w:r>
        <w:rPr>
          <w:b/>
          <w:bCs/>
          <w:sz w:val="24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Лица, ответственные за содержание соответствующей территории, рекомендуется: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- публичные слушания;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щественные обсуждения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- общественный контроль за процессом эксплуатации территории.</w:t>
      </w:r>
    </w:p>
    <w:p>
      <w:pPr>
        <w:pStyle w:val="Normal"/>
        <w:jc w:val="both"/>
        <w:rPr/>
      </w:pPr>
      <w:r>
        <w:rPr>
          <w:bCs/>
          <w:sz w:val="24"/>
          <w:lang w:eastAsia="en-US"/>
        </w:rPr>
        <w:t xml:space="preserve"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 </w:t>
      </w:r>
    </w:p>
    <w:p>
      <w:pPr>
        <w:pStyle w:val="Normal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VII заседания Совета</w:t>
      </w:r>
    </w:p>
    <w:p>
      <w:pPr>
        <w:pStyle w:val="Normal"/>
        <w:jc w:val="right"/>
        <w:rPr/>
      </w:pPr>
      <w:r>
        <w:rPr>
          <w:sz w:val="24"/>
        </w:rPr>
        <w:t xml:space="preserve">Эссойльского сельского поселения  IV созыва от 21.02.2019 года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пределение границ прилегающих территорий и требования по их закреплению и содержанию.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в) ход реализации проектов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VII заседания Совета</w:t>
      </w:r>
    </w:p>
    <w:p>
      <w:pPr>
        <w:pStyle w:val="Normal"/>
        <w:jc w:val="right"/>
        <w:rPr/>
      </w:pPr>
      <w:r>
        <w:rPr>
          <w:sz w:val="24"/>
        </w:rPr>
        <w:t xml:space="preserve">Эссойльского сельского поселения  IV созыва от 21.02.2019 года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142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животных в Эссойльском сельском поселении.</w:t>
      </w:r>
    </w:p>
    <w:p>
      <w:pPr>
        <w:pStyle w:val="ConsPlusNormal"/>
        <w:widowControl/>
        <w:numPr>
          <w:ilvl w:val="0"/>
          <w:numId w:val="0"/>
        </w:numPr>
        <w:ind w:left="567" w:right="-142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ействие настоящего порядка содержания домашних животных (кошек, собак и пр.) распространяется на предприятия, учреждения и организации, а также на граждан владельцев домашних животных, проживающих или осуществляющих свою деятельность на территории Эссойль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ладельцы собак должны в обязательном порядке зарегистрировать (перерегистрировать) своё животное, провести вакцинирование против бешенства.  Перерегистрация и вакцинирование собак проводится ежегодно.</w:t>
      </w:r>
    </w:p>
    <w:p>
      <w:pPr>
        <w:pStyle w:val="Normal"/>
        <w:tabs>
          <w:tab w:val="clear" w:pos="708"/>
          <w:tab w:val="left" w:pos="1110" w:leader="none"/>
        </w:tabs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ладельцы собак (кошек) имеют прав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одержать животных в отдельных, коммунальных квартирах и общежитиях при          условии соблюдения санитарии и порядка. Содержание собак кошек в коммунальных квартирах и общежитиях допускается при наличии согласия соседей. Не допускается содержание животных  на лестничных клетках и в других местах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одержать собак в свободном выгуле на хорошо огражденной территории, в изолированном  помещении  или на привязи. Если в пользовании владельца собаки есть земельный участок, то о наличии собаки при входе должна быть сделана предупреждающая надпись. Выгул собак (кроме щенков до трехмесячного возраста) допускается на территориях общего пользования, на озелененных территориях только на поводке и в намордн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ыгул собак (кроме щенков до трехмесячного возраста) допускается на территориях общего пользования, на озелененных территориях только на поводке и в намордн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ускать собаку с поводка можно только в малолюдных местах в отсутствие детей дошкольного возра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ческое лицо, выгуливающее собаку или иное домашнее животное, обязано убрать экскременты, оставленные животным во время выгула на любой территории, в том числе и в местах общего пользования в многоквартирных домах, за исключением мест, предназначенных в установленном порядке для выгула собак и иных домашних живот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аки, находящиеся в общественных местах без сопровождающих лиц, за исключением собак, оставленных привязанными на коротком поводке возле организации торговли, считаются безнадзорными, независимо от наличия у собаки ошейника, и подлежат отлову по заявкам заинтересованных лиц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Владельцы собак (кошек)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еспечить надлежащее содержание животных в соответствии с настоящими     требованиями и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имать необходимые меры для обеспечения безопасности окружающих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Не допускать загрязнения животными квартир, лестничных клеток и других ме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го пользования  в жилых  домах, а также дворов, тротуаров, скверов, улиц и т.д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имать меры к обеспечению тишины в жилых помещ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Не допускать собак (кошек) на детские площадки, в предприятия торговли и общественного питания, а также в другие места общего пользова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облюдать действующие санитарные и ветеринарные прав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раждане, имеющие домашних животных, несут ответственность за содержание и надлежащий уход за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ас домашнего скота допускается на специально отведенных пастбищах, либо      под  присмотром пастуха вне территории населенного пункт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рупы животных закапываются в специально отведенных для этого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несоблюдение данных  правил,  граждане несут ответственность в соответствии       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0</dc:creator>
  <dc:description/>
  <cp:keywords/>
  <dc:language>en-US</dc:language>
  <cp:lastModifiedBy>Ирина</cp:lastModifiedBy>
  <dcterms:modified xsi:type="dcterms:W3CDTF">2019-02-20T06:50:00Z</dcterms:modified>
  <cp:revision>12</cp:revision>
  <dc:subject/>
  <dc:title/>
</cp:coreProperties>
</file>