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LI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  </w:t>
      </w:r>
      <w:r>
        <w:rPr>
          <w:sz w:val="28"/>
        </w:rPr>
        <w:t xml:space="preserve">23 </w:t>
      </w:r>
      <w:r>
        <w:rPr>
          <w:sz w:val="28"/>
          <w:lang w:val="ru-RU"/>
        </w:rPr>
        <w:t xml:space="preserve"> ноября   2017 г.                                                                                  № 2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L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16 декабря 2016 года № 37 «О бюджете Эссойльского сельского поселения на 2017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L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16 декабря 2016 года № 37 «О бюджете Эссойльского сельского поселения на 2017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нести в решение Х</w:t>
      </w:r>
      <w:r>
        <w:rPr>
          <w:sz w:val="28"/>
          <w:szCs w:val="28"/>
        </w:rPr>
        <w:t>L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16 декабря 2016 года № 37 «О бюджете Эссойльского сельского поселения на 2017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7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53476,3 тыс. рублей, в том числе объем безвозмездных поступлений в сумме 38322,6 тыс. рублей, из них объем получаемых межбюджетных трансфертов в сумме   38139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53476,3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3) дефицит бюджета Эссойльского сель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рхний предел муниципального внутреннего долга Эссойльского сельского поселения на 1 января 2018 года в сумме 0 тыс. рублей, в том числе верхний предел долга по муниципальным гарантиям Эссойльского сельского поселения в сумме 0 тыс. рублей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7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7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5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ссойльского сельского поселения                                              В.М. Гелев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на реализацию программы «Развитие отрасли культура» + 110,8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бюджетные трансферты на переселение граждан из аварийного жилфонда + 334,5 т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1+ 334,5 тыс.руб. Аварийный жилфон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+70 тыс.руб. уличное освещ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ел 0503 -70 тыс.руб. прочее благоустройст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801 +110,8 тыс.руб.  зарплата и налоги (ЦС)    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7:00Z</dcterms:created>
  <dc:creator>Отдел муниципальных образований МФ РФ</dc:creator>
  <dc:description/>
  <cp:keywords/>
  <dc:language>en-US</dc:language>
  <cp:lastModifiedBy>Ирина</cp:lastModifiedBy>
  <cp:lastPrinted>2017-11-22T08:43:00Z</cp:lastPrinted>
  <dcterms:modified xsi:type="dcterms:W3CDTF">2017-11-24T06:42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