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lang w:val="ru-RU"/>
        </w:rPr>
      </w:pPr>
      <w:r>
        <w:rPr/>
        <w:t>XLI</w:t>
      </w:r>
      <w:r>
        <w:rPr>
          <w:lang w:val="ru-RU"/>
        </w:rPr>
        <w:t xml:space="preserve"> сессия </w:t>
      </w:r>
      <w:r>
        <w:rPr/>
        <w:t>III</w:t>
      </w:r>
      <w:r>
        <w:rPr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6 декабря 2016 г.                                                                                              № 3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Эссой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</w:rPr>
                              <w:t>XXV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от 25 декабря 2015 года № 36 «О бюджете Эссойльского сельского поселени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</w:rPr>
                        <w:t>XXVIII</w:t>
                      </w:r>
                      <w:r>
                        <w:rPr>
                          <w:b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>
                          <w:b/>
                          <w:lang w:val="ru-RU"/>
                        </w:rPr>
                        <w:t xml:space="preserve"> созыва от 25 декабря 2015 года № 36 «О бюджете Эссойльского сельского поселения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вет Эссойльского сельского поселения </w:t>
      </w:r>
      <w:r>
        <w:rPr/>
        <w:t>III</w:t>
      </w:r>
      <w:r>
        <w:rPr>
          <w:lang w:val="ru-RU"/>
        </w:rPr>
        <w:t xml:space="preserve"> созыва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Внести в решение Х</w:t>
      </w:r>
      <w:r>
        <w:rPr/>
        <w:t>XVIII</w:t>
      </w:r>
      <w:r>
        <w:rPr>
          <w:lang w:val="ru-RU"/>
        </w:rPr>
        <w:t xml:space="preserve"> сессии Совета Эссойльского сельского поселения </w:t>
      </w:r>
      <w:r>
        <w:rPr/>
        <w:t>III</w:t>
      </w:r>
      <w:r>
        <w:rPr>
          <w:lang w:val="ru-RU"/>
        </w:rPr>
        <w:t xml:space="preserve"> созыва от 25 декабря 2015 года № 36 «О бюджете Эссойльского сельского поселения на 2016 год» следующие изменения и допол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«Статья 1. </w:t>
      </w:r>
      <w:r>
        <w:rPr>
          <w:b/>
          <w:i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Утвердить основные характеристики бюджета Эссойльского сельского поселения на 2016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lang w:val="ru-RU"/>
        </w:rPr>
        <w:t>1) прогнозируемый общий объем доходов бюджета Эссойльского сельского поселения в сумме 69469,5 тыс. рублей, в том числе объем безвозмездных поступлений в сумме 55426,1 тыс. рублей, из них объем получаемых межбюджетных трансфертов в сумме   55229  тыс. рублей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общий объем расходов бюджета Эссойльского сельского поселения в сумме  69469,5 тыс. руб.;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2. </w:t>
      </w:r>
      <w:r>
        <w:rPr>
          <w:iCs/>
          <w:lang w:val="ru-RU"/>
        </w:rPr>
        <w:t>Приложение № 4 «Ведомственная структура расходов бюджета Эссойльского сельского поселения на 2016 год» изложить в новой редакции (прилагается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. Приложение №5 «Распределение бюджетных ассигнований по разделам, подразделам, целевым статьям и видам расходов классификации расходов бюджетов  на 2016 год» изложить в новой редакции  (прилагается).</w:t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Эсойльского сельского поселения                                                С.Н.Всеволодов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iCs/>
          <w:lang w:val="ru-RU"/>
        </w:rPr>
        <w:t>Глава Эссойльского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 9054,7 тыс. руб. субсидии  на переселение граждан их ветхого жилфон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+ 9,7 т. руб. – субвенции на осуществление воинского уч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+ 60,4 т. руб. – налог на имущество физических ли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781,4 т. руб. – земельный нало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70,2 т. руб. – аренда имущ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0,8 т. руб. – компенсация затрат государ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9,8 т. руб. – государственная пошлина за нотариальные действ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29,2 т. руб. – прочие безвозмездные поступл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дел 0102 + 33 тыс.руб. з/пл и нал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4 -177,3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13 -96,3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203 + 9,7 тыс.руб. Ц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1 +9054,7 тыс.руб. аварийный жилой фонд ЦС</w:t>
      </w:r>
    </w:p>
    <w:p>
      <w:pPr>
        <w:pStyle w:val="Normal"/>
        <w:jc w:val="both"/>
        <w:rPr/>
      </w:pPr>
      <w:r>
        <w:rPr>
          <w:lang w:val="ru-RU"/>
        </w:rPr>
        <w:t>Раздел 0503 -811,4 тыс.руб. прочее благоустрой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дел 0503 + 45,7 тыс.руб. уличное освещени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3 – 2 тыс.руб. озеле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707 – 4,3 тыс.руб. молодежная полит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801 + 107  тыс.руб.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1105 -25,4 тыс.руб. спо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1:00Z</dcterms:created>
  <dc:creator>Отдел муниципальных образований МФ РФ</dc:creator>
  <dc:description/>
  <cp:keywords/>
  <dc:language>en-US</dc:language>
  <cp:lastModifiedBy>sm</cp:lastModifiedBy>
  <cp:lastPrinted>2016-12-19T09:54:00Z</cp:lastPrinted>
  <dcterms:modified xsi:type="dcterms:W3CDTF">2016-12-19T07:54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