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L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2</w:t>
      </w:r>
      <w:r>
        <w:rPr>
          <w:sz w:val="28"/>
        </w:rPr>
        <w:t>1</w:t>
      </w:r>
      <w:r>
        <w:rPr>
          <w:sz w:val="28"/>
          <w:lang w:val="ru-RU"/>
        </w:rPr>
        <w:t xml:space="preserve"> ноября  2016 г.                                                                                              № 3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5 декабря 2015 года № 36 «О бюджете Эссойльского сельского поселения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XV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5 декабря 2015 года № 36 «О бюджете Эссойльского сельского поселения на 2016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нести в решение Х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5 декабря 2015 года № 36 «О бюджете Эссойльского сельского поселения на 2016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6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61336,1 тыс. рублей, в том числе объем безвозмездных поступлений в сумме 46390,9 тыс. рублей, из них объем получаемых межбюджетных трансфертов в сумме   46164,7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61336,1 тыс. руб.;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6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6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Эссойльского сельского поселения                                        С.Н.Всеволодов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183,8 тыс. руб. межбюджетные трансферты на переселение граждан их ветхого жилищного фон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ел 0503 –183,8 тыс.руб. аварийный жилой фон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-170 тыс.руб. прочее благоустройст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503 + 70 тыс.руб. уличное освещени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801 + 100  тыс.руб. коммунальные услу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8:00Z</dcterms:created>
  <dc:creator>Отдел муниципальных образований МФ РФ</dc:creator>
  <dc:description/>
  <cp:keywords/>
  <dc:language>en-US</dc:language>
  <cp:lastModifiedBy>sm</cp:lastModifiedBy>
  <cp:lastPrinted>2016-11-23T14:59:00Z</cp:lastPrinted>
  <dcterms:modified xsi:type="dcterms:W3CDTF">2016-11-23T12:59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