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XXIX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18 октября 2016 г.                                                                                              № 3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5 декабря 2015 года № 36 «О бюджете Эссойльского сельского поселени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V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5 декабря 2015 года № 36 «О бюджете Эссойльского сельского поселения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нести в решение Х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5 декабря 2015 года № 36 «О бюджете Эссойльского сельского поселения на 2016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6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61520 тыс. рублей, в том числе объем безвозмездных поступлений в сумме 46574,7 тыс. рублей, из них объем получаемых межбюджетных трансфертов в сумме   46348,5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61520 тыс. руб.;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6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6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 Эссойльского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ельского поселения                                                                   С.Н.Всеволодов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– 85,5 тыс.руб. прочее благоустройст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801 + 85,5  тыс.руб. огнебиозащитная обработка по решению су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8:00Z</dcterms:created>
  <dc:creator>Отдел муниципальных образований МФ РФ</dc:creator>
  <dc:description/>
  <cp:keywords/>
  <dc:language>en-US</dc:language>
  <cp:lastModifiedBy>sm</cp:lastModifiedBy>
  <cp:lastPrinted>2016-10-19T16:16:00Z</cp:lastPrinted>
  <dcterms:modified xsi:type="dcterms:W3CDTF">2016-10-19T14:17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