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XVII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03 октября  2016 г.                                                                                              №27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V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61520 тыс. рублей, в том числе объем безвозмездных поступлений в сумме 46574,7 тыс. рублей, из них объем получаемых межбюджетных трансфертов в сумме   46348,5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61520 тыс. руб.;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6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 Эссойльского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льского поселения                                                              С.Н.Всеволод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 350 тыс. руб. межбюджетные трансферты на переселение граждан их ветхого жилищного фон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 100,0 тыс.руб. – доходы от оказания платных услуг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0501 + 350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1 + 100 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 450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0:00Z</dcterms:created>
  <dc:creator>Отдел муниципальных образований МФ РФ</dc:creator>
  <dc:description/>
  <dc:language>en-US</dc:language>
  <cp:lastModifiedBy>sm</cp:lastModifiedBy>
  <cp:lastPrinted>2016-10-06T12:50:00Z</cp:lastPrinted>
  <dcterms:modified xsi:type="dcterms:W3CDTF">2016-10-06T10:50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