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70118320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Эссой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L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 ноября 2016 года</w:t>
        <w:tab/>
        <w:tab/>
        <w:tab/>
        <w:t xml:space="preserve">                                                      № 35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увольнения лиц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щающих должности муниципальной служб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рганах местного самоуправления Эссойльского, </w:t>
      </w:r>
    </w:p>
    <w:p>
      <w:pPr>
        <w:pStyle w:val="Normal"/>
        <w:rPr/>
      </w:pPr>
      <w:r>
        <w:rPr>
          <w:b/>
          <w:bCs/>
          <w:color w:val="000000"/>
        </w:rPr>
        <w:t>сельского поселения, в связи с утратой довер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02.03.2007 № 25-ФЗ "О муниципальной службе в Российской Федерации", от 25.12.2008 № 273-Ф3 "О противодействии коррупции", Совет Эссойльского сельского посел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Утвердить Порядок увольнения лиц, замещающих должности муниципальной службы в органах местного самоуправления Эссойльского сельского поселения, в связи с утратой довери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Настоящее решение подлежит обнародованию, размещению на официальном сайте </w:t>
        <w:tab/>
        <w:t xml:space="preserve"> Эссойльского сельского поселения в информационно-</w:t>
        <w:softHyphen/>
        <w:t>телекоммуникационной сети "Интернет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ссойльского сельского поселения                                        С.Н.Всеволодов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Глава    Эссойль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 xml:space="preserve">сельского поселения                                                                 А.И.Ореханов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 – 1, для обнародования –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решением Совета Эссой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1.11.2016 года № 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УВОЛЬНЕНИЯ ЛИЦ, ЗАМЕЩАЮЩИХ ДОЛЖНОСТИ МУНИЦИПАЛЬНОЙ СЛУЖБЫ В ОРГАНАХ МЕСТ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ОУПРАВЛЕНИЯ В СВЯЗИ С УТРАТОЙ ДОВЕР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о, замещающее должность муниципальной службы в органах местного самоуправления Эссойльского сельского поселения (далее по тексту – муниципальный служащий)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 № 25-ФЗ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ый</w:t>
        <w:tab/>
        <w:t>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транение муниципального служащего от исполнения должностных обязанностей производится в соответствии с распоряжение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До применения дисциплинарного взыскания непосредственный руководитель должен истребовать у муниципального служащего письменное объяс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вольнение муниципального служащего в связи с утратой доверия производится распоряжением представителя нанимателя (работодателя)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клада о результатах проверки, проведенной лицом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объяснений муниципального служащ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В распоряжении о применении дисциплинарного взыскания к муниципальному служащему в случае совершения им коррупционного правонарушения делается ссылка на часть 1 или 2 статьи 27.1 Федерального закона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00Z</dcterms:created>
  <dc:creator>r.prazha</dc:creator>
  <dc:description/>
  <cp:keywords/>
  <dc:language>en-US</dc:language>
  <cp:lastModifiedBy>sm</cp:lastModifiedBy>
  <cp:lastPrinted>2016-11-23T15:03:00Z</cp:lastPrinted>
  <dcterms:modified xsi:type="dcterms:W3CDTF">2016-11-23T13:03:00Z</dcterms:modified>
  <cp:revision>4</cp:revision>
  <dc:subject/>
  <dc:title/>
</cp:coreProperties>
</file>