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635</wp:posOffset>
                </wp:positionV>
                <wp:extent cx="4940300" cy="1516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90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XXI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ессия 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19.4pt;mso-wrap-distance-left:7.05pt;mso-wrap-distance-right:7.05pt;mso-wrap-distance-top:0pt;mso-wrap-distance-bottom:0pt;margin-top:0.0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990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XXXI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сессия I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№ 13   </w:t>
      </w:r>
    </w:p>
    <w:p>
      <w:pPr>
        <w:pStyle w:val="Normal"/>
        <w:rPr/>
      </w:pPr>
      <w:r>
        <w:rPr>
          <w:b/>
          <w:sz w:val="24"/>
          <w:szCs w:val="24"/>
        </w:rPr>
        <w:t>от 25 апреля 2016г.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размещения сведений о доходах, об имуществе и обязательствах имущественного характера, представляемых  депутатом Совета Эссойльского сельского поселения, на официальном сайте Эссойльского сельского поселения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,  частью 4 статьи 12.1 Федерального закона от 25.12.2008 № 273-ФЗ «О противодействии коррупции»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szCs w:val="24"/>
        </w:rPr>
        <w:t xml:space="preserve">Совет Пряжинского национального муниципального района </w:t>
      </w:r>
    </w:p>
    <w:p>
      <w:pPr>
        <w:pStyle w:val="TextBodyIndent"/>
        <w:suppressAutoHyphens w:val="tru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размещения сведений о доходах, об имуществе и обязательствах имущественного характера, представляемых  депутатом Совета Эссойльского сельского поселения, на официальном сайте Эссойльского сельского поселения и предоставления этих сведений средствам массовой информации для опубликования (прилагается)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Заместитель Председателя Совет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Эссойльского сельского поселения                                                            С.Н.Всеволод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Эссойльского </w:t>
      </w:r>
    </w:p>
    <w:p>
      <w:pPr>
        <w:pStyle w:val="Normal"/>
        <w:pBdr>
          <w:bottom w:val="single" w:sz="12" w:space="1" w:color="000000"/>
        </w:pBdr>
        <w:suppressAutoHyphens w:val="true"/>
        <w:rPr/>
      </w:pPr>
      <w:r>
        <w:rPr>
          <w:sz w:val="24"/>
          <w:szCs w:val="24"/>
        </w:rPr>
        <w:t>сельского поселения                                                                                    А.И.Орехан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азослать: дело-1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179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XIV</w:t>
            </w:r>
            <w:r>
              <w:rPr>
                <w:sz w:val="24"/>
                <w:szCs w:val="24"/>
              </w:rPr>
              <w:t xml:space="preserve"> сессии Совета Эссойльского сельского поселени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озыва от 25.04.2016г. № 1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сведений о доходах, об имуществе и обязательствах имущественного характера, представляемых  депутатом Совета Эссойльского сельского поселения, на официальном сайте Эссойль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Настоящим Порядком устанавливаются прави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я сведений о доходах, об имуществе и обязательствах имущественного характера, представляемых депутатом Совета Эссойльского сельского поселения, на официальном сайте Эссойль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 официальном сайте Эссойль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официальный сайт)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, представленные депутатом Совета Эссойльского сельского поселения (далее – депутат Совета):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депутату Совета, его супруге (супругу) и несовершеннолетним детям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депутата Совета, его супруги (супруга) и несовершеннолетних детей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Совета и его супруги (супруга) за три последних года, предшествующих отчетному периоду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а) иные сведения (кроме указанных в пункте 2 настоящего порядка) о доходах депутата Сове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депутата Совета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епутата Совета, его супруги (супруга), детей и иных членов семьи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депутату 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4. Размещение сведений о доходах, расходах, об имуществе и обязательствах имущественного характера, указанных в пункте 2 настоящего порядка, обеспечивается секретарем комиссии Совета Эссойль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ставляемых депутатом Совета Эссойльского сельского поселения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Секретарь комиссии Совета Эссойль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ставляемых депутатом Совета Эссойльского сельского поселения: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а) в течение трех рабочих дней со дня поступления запроса от средства массовой информации сообщает о нем депутату Совета, в отношении которого поступил запрос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7. Комиссия Совета Эссойль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ставляемых депутатом Совета Эссойль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7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7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7:00Z</dcterms:created>
  <dc:creator>ТаботаЮД</dc:creator>
  <dc:description/>
  <cp:keywords/>
  <dc:language>en-US</dc:language>
  <cp:lastModifiedBy>sm</cp:lastModifiedBy>
  <cp:lastPrinted>2016-05-30T09:45:00Z</cp:lastPrinted>
  <dcterms:modified xsi:type="dcterms:W3CDTF">2016-05-30T07:45:00Z</dcterms:modified>
  <cp:revision>11</cp:revision>
  <dc:subject/>
  <dc:title>  </dc:title>
</cp:coreProperties>
</file>