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Эссойль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  Федерального закона от 02.03.2007 № 25-ФЗ «О муниципальной служб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 ст. 11 Федерального закона от 25.12.2008 № 273-ФЗ «О противодействии коррупции» 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го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служаще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9:00Z</dcterms:created>
  <dc:creator>Камалова</dc:creator>
  <dc:description/>
  <cp:keywords/>
  <dc:language>en-US</dc:language>
  <cp:lastModifiedBy>0</cp:lastModifiedBy>
  <dcterms:modified xsi:type="dcterms:W3CDTF">2015-07-21T12:19:00Z</dcterms:modified>
  <cp:revision>2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