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188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XXV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сессия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48.55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Эссойльс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  <w:t>XXV</w:t>
                      </w:r>
                      <w:r>
                        <w:rPr>
                          <w:b/>
                          <w:szCs w:val="28"/>
                        </w:rPr>
                        <w:t xml:space="preserve">  сессия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Cs w:val="28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31</w:t>
      </w:r>
    </w:p>
    <w:p>
      <w:pPr>
        <w:pStyle w:val="Normal"/>
        <w:ind w:right="141" w:hanging="0"/>
        <w:jc w:val="both"/>
        <w:rPr/>
      </w:pPr>
      <w:r>
        <w:rPr>
          <w:b/>
          <w:szCs w:val="28"/>
        </w:rPr>
        <w:t xml:space="preserve">от 24 сентября 2015 года                                                              </w:t>
      </w:r>
      <w:r>
        <w:rPr>
          <w:szCs w:val="28"/>
        </w:rPr>
        <w:t>п.Эссойла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                                 </w:t>
      </w:r>
      <w:r>
        <w:rPr/>
        <w:t xml:space="preserve">                      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8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перечня муниципального имущества,  подлежащего передаче из собственности Эссойльского сельского поселения  в государственную собственность Республики Карелия.</w:t>
            </w:r>
          </w:p>
        </w:tc>
      </w:tr>
    </w:tbl>
    <w:p>
      <w:pPr>
        <w:pStyle w:val="Normal"/>
        <w:ind w:left="75" w:firstLine="54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75" w:firstLine="634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частью 11 ст. 154 </w:t>
      </w:r>
      <w:r>
        <w:rPr>
          <w:rFonts w:eastAsia="Courier New" w:cs="Courier New"/>
          <w:szCs w:val="28"/>
        </w:rPr>
        <w:t>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законом Республики Карелия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 Совет Эссойльского сельского поселения</w:t>
      </w:r>
      <w:r>
        <w:rPr>
          <w:rFonts w:eastAsia=";MS PMincho" w:cs=";MS PMincho" w:ascii=";MS PMincho" w:hAnsi=";MS PMincho"/>
          <w:szCs w:val="28"/>
        </w:rPr>
        <w:t xml:space="preserve">  </w:t>
      </w:r>
    </w:p>
    <w:p>
      <w:pPr>
        <w:pStyle w:val="Normal"/>
        <w:ind w:left="7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" w:firstLine="540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left="7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540"/>
        <w:jc w:val="both"/>
        <w:rPr/>
      </w:pPr>
      <w:r>
        <w:rPr>
          <w:szCs w:val="28"/>
        </w:rPr>
        <w:t>1. Утвердить перечень муниципального имущества, подлежащего передаче из собственности Эссойльского сельского поселения в государственную собственность Республики Карелия  (Приложение № 1).</w:t>
      </w:r>
    </w:p>
    <w:p>
      <w:pPr>
        <w:pStyle w:val="Normal"/>
        <w:ind w:left="75" w:firstLine="540"/>
        <w:jc w:val="both"/>
        <w:rPr/>
      </w:pPr>
      <w:r>
        <w:rPr>
          <w:szCs w:val="28"/>
        </w:rPr>
        <w:t>2. Направить настоящее решение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ind w:left="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Heading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ссойльского сельского поселения                                             М.И.Полевая</w:t>
      </w:r>
    </w:p>
    <w:p>
      <w:pPr>
        <w:pStyle w:val="Heading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Эссойльского сельского поселения                                   А.И.Ореханов</w:t>
      </w:r>
    </w:p>
    <w:p>
      <w:pPr>
        <w:pStyle w:val="Heading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ГК РК по управлению государственным имуществом и организации закупок-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jc w:val="both"/>
        <w:rPr>
          <w:szCs w:val="28"/>
        </w:rPr>
      </w:pPr>
      <w:r>
        <w:rPr>
          <w:sz w:val="24"/>
          <w:szCs w:val="24"/>
        </w:rPr>
        <w:t xml:space="preserve">к решению Совета Эссойль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.09.2015 года №31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имущества, подлежащего передаче из собственности Эссойльского сельского поселения в государственную собственность Республики Карел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3402"/>
        <w:gridCol w:w="3827"/>
      </w:tblGrid>
      <w:tr>
        <w:trPr>
          <w:trHeight w:val="1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а постройки, одноэтажное, общая площадь - 126 кв.м; тех. паспорт - инв. № 397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(2 шт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К 20/30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«Универсал», мощность - 0,3 Гкал, год ввода в эксплуатацию  - 1974г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«КВр», мощность - 0,4 Гкал, год ввода в эксплуатацию – 2015г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ымовая труба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0 м, диаметр трубы 500 мм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иловой щи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йла, ул.Строителей, д.10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ШС-1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от котельной №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Эссойл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.паспорт - инв.№13 , протяженность - 845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 – 7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–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вижек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ей – 2 шт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котельную № 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Эссойла, ул.Строителей (от здания котельной № 1 до магистральной сети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31,82 п.м.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а постройки, двухэтажное, общая площадь - 652,8 кв.м., тех. паспорт - инв. № 400, лит.1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(3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КМ 80-65-160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лого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К 20/30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малого круг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КМ 50-32-125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(3 шт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«Братск», мощность - 0,86 Гкал, год ввода в эксплуатацию – 1995г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(2 шт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«ДН 9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оочистительное оборудовани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«Циклон- ЦН-15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ая труб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30 м, высота 800 мм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 (2 шт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онный,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ипа ВВП 10-168-4000 (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-1,0-РГ-147,5)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рессор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, мощность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4 кВт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поддув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4 кВт/3000об/мин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иловой щ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«ЩС-1»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котельную №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, ул.Совхозная (от здания котельной № 2 до магистральной се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- 3 п.м.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и сети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Эссой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паспорт - инв. № 1 Протяженность - 6431 м.п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овые сети, протяженность - 5197,2 п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горячего водоснабжения, протяженность -1233,8 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 – 37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– 59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вижек и вентилей – 94 шт.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ссой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, общая площадь - 899,2 кв. м, инв.№401, лит.1, 1а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отельн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ссой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31,7 м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400 кВА №11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япс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11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х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0 кВА №114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йнаволо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11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ралах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11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да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д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0 кВА №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лял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68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 Пес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63 кВА №6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ьнаволо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а постройки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250 кВА №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мой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а построй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user</dc:creator>
  <dc:description/>
  <cp:keywords/>
  <dc:language>en-US</dc:language>
  <cp:lastModifiedBy>sm</cp:lastModifiedBy>
  <cp:lastPrinted>2015-09-22T14:45:00Z</cp:lastPrinted>
  <dcterms:modified xsi:type="dcterms:W3CDTF">2015-09-29T09:27:00Z</dcterms:modified>
  <cp:revision>20</cp:revision>
  <dc:subject/>
  <dc:title>Республика Карелия</dc:title>
</cp:coreProperties>
</file>