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480" w:after="0"/>
        <w:rPr>
          <w:rFonts w:ascii="Times New Roman" w:hAnsi="Times New Roman" w:eastAsia="Cambria" w:cs="Times New Roman"/>
          <w:sz w:val="20"/>
          <w:szCs w:val="20"/>
        </w:rPr>
      </w:pPr>
      <w:r>
        <w:rPr>
          <w:rFonts w:eastAsia="Cambria" w:cs="Times New Roman" w:ascii="Times New Roman" w:hAnsi="Times New Roman"/>
          <w:sz w:val="20"/>
          <w:szCs w:val="20"/>
        </w:rPr>
        <w:t xml:space="preserve">«СОГЛАСОВАНО»                                                                                                     «УТВЕРЖДАЮ» </w:t>
      </w:r>
    </w:p>
    <w:p>
      <w:pPr>
        <w:pStyle w:val="Normal"/>
        <w:keepNext w:val="true"/>
        <w:keepLines/>
        <w:spacing w:lineRule="auto" w:line="240" w:before="480" w:after="0"/>
        <w:rPr>
          <w:rFonts w:ascii="Times New Roman" w:hAnsi="Times New Roman" w:eastAsia="Cambria" w:cs="Times New Roman"/>
          <w:sz w:val="20"/>
          <w:szCs w:val="20"/>
        </w:rPr>
      </w:pPr>
      <w:r>
        <w:rPr>
          <w:rFonts w:eastAsia="Cambria" w:cs="Times New Roman" w:ascii="Times New Roman" w:hAnsi="Times New Roman"/>
          <w:sz w:val="20"/>
          <w:szCs w:val="20"/>
        </w:rPr>
        <w:t>Глава  Эссойльского сельского поселения                                                            директор МКУ «ЭКЦ»</w:t>
      </w:r>
    </w:p>
    <w:p>
      <w:pPr>
        <w:pStyle w:val="Normal"/>
        <w:keepNext w:val="true"/>
        <w:keepLines/>
        <w:spacing w:lineRule="auto" w:line="240" w:before="480" w:after="0"/>
        <w:rPr>
          <w:rFonts w:ascii="Times New Roman" w:hAnsi="Times New Roman" w:eastAsia="Cambria" w:cs="Times New Roman"/>
          <w:sz w:val="20"/>
          <w:szCs w:val="20"/>
        </w:rPr>
      </w:pPr>
      <w:r>
        <w:rPr>
          <w:rFonts w:eastAsia="Cambria" w:cs="Times New Roman" w:ascii="Times New Roman" w:hAnsi="Times New Roman"/>
          <w:sz w:val="20"/>
          <w:szCs w:val="20"/>
        </w:rPr>
        <w:t xml:space="preserve">______________/А.И.Ореханов/                                                                             __________/С.Н.Всеволодова/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 проведении лыжных соревнований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Лыжня Сямозерья – 2018» («</w:t>
      </w:r>
      <w:r>
        <w:rPr>
          <w:rFonts w:cs="Times New Roman" w:ascii="Times New Roman" w:hAnsi="Times New Roman"/>
          <w:b/>
          <w:sz w:val="28"/>
          <w:szCs w:val="28"/>
          <w:lang w:val="fi-FI"/>
        </w:rPr>
        <w:t>Si</w:t>
      </w:r>
      <w:r>
        <w:rPr>
          <w:rFonts w:cs="Times New Roman" w:ascii="Times New Roman" w:hAnsi="Times New Roman"/>
          <w:b/>
          <w:sz w:val="28"/>
          <w:szCs w:val="28"/>
        </w:rPr>
        <w:t>ä</w:t>
      </w:r>
      <w:r>
        <w:rPr>
          <w:rFonts w:cs="Times New Roman" w:ascii="Times New Roman" w:hAnsi="Times New Roman"/>
          <w:b/>
          <w:sz w:val="28"/>
          <w:szCs w:val="28"/>
          <w:lang w:val="fi-FI"/>
        </w:rPr>
        <w:t>mj</w:t>
      </w:r>
      <w:r>
        <w:rPr>
          <w:rFonts w:cs="Times New Roman" w:ascii="Times New Roman" w:hAnsi="Times New Roman"/>
          <w:b/>
          <w:sz w:val="28"/>
          <w:szCs w:val="28"/>
        </w:rPr>
        <w:t>ä</w:t>
      </w:r>
      <w:r>
        <w:rPr>
          <w:rFonts w:cs="Times New Roman" w:ascii="Times New Roman" w:hAnsi="Times New Roman"/>
          <w:b/>
          <w:sz w:val="28"/>
          <w:szCs w:val="28"/>
          <w:lang w:val="fi-FI"/>
        </w:rPr>
        <w:t>rve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fi-FI"/>
        </w:rPr>
        <w:t>ladu</w:t>
      </w:r>
      <w:r>
        <w:rPr>
          <w:rFonts w:cs="Times New Roman" w:ascii="Times New Roman" w:hAnsi="Times New Roman"/>
          <w:b/>
          <w:sz w:val="28"/>
          <w:szCs w:val="28"/>
        </w:rPr>
        <w:t xml:space="preserve"> - 2018»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)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. ЦЕЛИ И ЗАДАЧИ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оревнования "Лыжня Сямозерья - 2018" проводятся в целях пропаганды здорового образа жизни среди жителей Эссойльского поселения, воспитания патриотизма и высоких моральных качеств личности.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1 Привлечение разновозрастных слоев населения Эссойльского сельского поселения к регулярным занятиям лыжным спортом;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2 Пропаганда физической культуры и спорта среди жителей Эссойльского сельского поселения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. ОРГАНИЗАТОРЫ СОРЕВНОВАНИЙ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 Права на проведение соревнований "Лыжня Сямозерья - 2018" принадлежат Администрации Эссойльского сельского поселения и МКУ «Этно-культурный центр «КИЕЛЕН КИРЬЮ»» (МКУ «ЭКЦ»). Партнером соревнований является МКОУ «Эссойльская СОШ».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2 Непосредственное проведение соревнований возлагается на  главную судейскую коллегию.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. МЕСТО И СРОКИ ПРОВЕДЕНИЯ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1 Соревнования  "Лыжня Сямозерья - 2018"  проводятся 17 февраля 2018 года в п.Эссойла (в районе бывшей Центральной фермы на берегу Сямозера). Начало соревнований в 11.00 час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. УЧАСТНИКИ И ПРОГРАММА СОРЕВНОВАНИЙ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4.1 Условия допуска к соревнованиям "Лыжня Сямозерья - 2018": 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участию в соревнованиях  допускаются все желающие без ограничения возраста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2 Возрастные группы: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дети дошкольного возраста,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1- 2 классы,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3 – 4 классы,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5 – 6 классы,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7 – 8 классы,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9 – 11 классы,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18 – 29 лет,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30 – 39 лет,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40 – 49 лет,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50 лет и старше.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истанция соревнований будет зависеть от погодных условий.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3 Программа соревнований: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0:00-10:50 - регистрация участников;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1:00 - церемония открытия;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1:15 - старт соревнований; 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3:00-14:00 - подведение итогов, церемония награждения и закрытия. 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желающих будет организована продажа выпечки и горячего чая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5. НАГРАЖДЕНИЕ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бедители во всех возрастных группах награждаются Грамотами и медалями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6. ФИНАНСОВЫЕ УСЛОВИЯ СОРЕВНОВАНИЙ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</w:rPr>
        <w:t>Расходы по командированию участников на соревнования - за счет командирующих организаций, на организацию и проведение соревнований – за счет Администрации Эссойльского сельского поселения и МКУ «Этно-культурный центр «КИЕЛЕН КИРЬЮ»»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35:00Z</dcterms:created>
  <dc:creator>user</dc:creator>
  <dc:description/>
  <dc:language>en-US</dc:language>
  <cp:lastModifiedBy>Ирина</cp:lastModifiedBy>
  <cp:lastPrinted>2016-02-02T13:37:00Z</cp:lastPrinted>
  <dcterms:modified xsi:type="dcterms:W3CDTF">2018-02-08T12:35:00Z</dcterms:modified>
  <cp:revision>2</cp:revision>
  <dc:subject/>
  <dc:title/>
</cp:coreProperties>
</file>