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25.01.2018 г. № 25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25 от 25.01.2018 г.)  26 января     2018 года  на территории республики сохраняется ухудшение погодных условий: небольшие, ночью местами умеренные осадки, преимущественно в виде мокрого снега и дождя, гололёд. Ночью в большинстве районов, днем местами усиление ЮЗ ветра порывами  до 15-20 м/с, вблизи крупных водоемов до 23 м/с.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я  инструмента (снеговая лопата, трос, буксировочное устройство), теплых вещей, 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оперативный дежурный                                                            К.В. Носок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43:00Z</dcterms:created>
  <dc:creator>prohorsky</dc:creator>
  <dc:description/>
  <cp:keywords/>
  <dc:language>en-US</dc:language>
  <cp:lastModifiedBy>Ирина</cp:lastModifiedBy>
  <cp:lastPrinted>2018-01-25T12:05:00Z</cp:lastPrinted>
  <dcterms:modified xsi:type="dcterms:W3CDTF">2018-01-25T11:44:00Z</dcterms:modified>
  <cp:revision>4</cp:revision>
  <dc:subject/>
  <dc:title> </dc:title>
</cp:coreProperties>
</file>