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ссойла,    ул. Первомайская,     д.12             тел. 33-5-34,        33-1-39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15» октября 2018 года</w:t>
        <w:tab/>
        <w:tab/>
        <w:tab/>
        <w:tab/>
        <w:tab/>
        <w:tab/>
        <w:tab/>
        <w:tab/>
        <w:t>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ссой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 xml:space="preserve">Эссойльского </w:t>
      </w:r>
      <w:r>
        <w:rPr>
          <w:b/>
          <w:bCs/>
          <w:sz w:val="28"/>
          <w:szCs w:val="28"/>
        </w:rPr>
        <w:t>сельского поселения за 1 полугодие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Эссойльского сельского поселения за 1 полугодие 2018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Эссойльского сельского поселения за 1 полугодие 2018 года в Совет Эссой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ссойльского сельского поселения</w:t>
        <w:tab/>
        <w:tab/>
        <w:tab/>
        <w:tab/>
        <w:tab/>
        <w:t>А.И. Орех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дело-1, ФО-1, Совет-1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25"/>
        <w:gridCol w:w="1311"/>
        <w:gridCol w:w="1417"/>
        <w:gridCol w:w="222"/>
        <w:gridCol w:w="17"/>
        <w:gridCol w:w="943"/>
        <w:gridCol w:w="222"/>
        <w:gridCol w:w="17"/>
        <w:gridCol w:w="222"/>
        <w:gridCol w:w="17"/>
        <w:gridCol w:w="222"/>
        <w:gridCol w:w="17"/>
      </w:tblGrid>
      <w:tr>
        <w:trPr>
          <w:trHeight w:val="19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 к Постановлению  Администрации Эссойльского сельского поселения  от 15 октября  2018 года №123 "Об утверждении отчета об исполнении бюджета Эссойльского сельского поселения за 1 полугодие 2018 года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2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 1 июля 2018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295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Администрация Эссойльского сельского поселения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95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Бюджет Эссойльского сельского поселения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71 076,8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856 461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414 615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Пряжин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0.00.00000.00.0000.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 25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 25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 25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0000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 25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 25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 25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Федерального казначей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0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4 83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9 001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4 83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9 001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4 83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9 001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00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4 83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9 001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8 43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 86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3 571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2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6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502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98 05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5 13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2 927,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77 7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12 93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0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55 28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3 54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51 744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55 28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3 54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51 744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9 78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9 63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152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0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9 78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9 63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 152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1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0 78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9 58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 203,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2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3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0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4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7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28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99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99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0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99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99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1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99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99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32 50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0 91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81 592,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00.0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18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 813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30.1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18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 813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00.0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59 50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72 72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86 778,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0.0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9 28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8 717,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3.1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9 28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8 717,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0.0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51 50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 44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8 060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3.1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51 50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 44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8 060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622 787,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50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89 316,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5 23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 762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8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0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8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2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8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51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483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00.00.0000.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51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483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0.00.0000.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51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483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5.10.0000.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51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483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7 20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 795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000.0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8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0.0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8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5.1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 8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00.0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 985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60.0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56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56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65.1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56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56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990.0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 43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45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 985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995.1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 43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45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 985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0.10.0000.4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3.10.0000.4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6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6.90000.00.0000.1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6.90050.10.0000.1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372 787,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75 10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14 553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91 948,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26 2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265 703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000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866 948,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24 8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42 103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299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33 973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83 34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0 624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299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33 973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83 34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0 624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19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2 765,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2 765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19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2 765,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2 765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0 608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1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29 112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0 608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1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29 112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00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00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9999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9999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83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8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8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00.10.0000.18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83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8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8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20.10.0000.18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58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30.10.0000.18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2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8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9:00Z</dcterms:created>
  <dc:creator>0</dc:creator>
  <dc:description/>
  <cp:keywords/>
  <dc:language>en-US</dc:language>
  <cp:lastModifiedBy>Ирина</cp:lastModifiedBy>
  <dcterms:modified xsi:type="dcterms:W3CDTF">2018-10-17T13:13:00Z</dcterms:modified>
  <cp:revision>7</cp:revision>
  <dc:subject/>
  <dc:title> </dc:title>
</cp:coreProperties>
</file>