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. Эссойла,    ул. Первомайская,     д.12             тел. 33-5-34,        33-1-3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 марта 2015 года                                                                                         № 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Эссойл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становлении порядка представления гражданами, претендующими на замещение должностей муниципальной службы в Администрации Эссойльского сельского поселения, и муниципальными служащими Администрации Эссойльского сельского посел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1 статьи 15 Федерального закона от 02.03.2007   № 25-ФЗ «О муниципальной службе в Российской Федерации», </w:t>
      </w:r>
      <w:hyperlink r:id="rId3">
        <w:r>
          <w:rPr>
            <w:rStyle w:val="InternetLink"/>
          </w:rPr>
          <w:t>частью 2 статьи 8</w:t>
        </w:r>
      </w:hyperlink>
      <w:r>
        <w:rPr/>
        <w:t xml:space="preserve"> Федерального закона от 25.12.2008 № 273-ФЗ «О противодействии коррупции», Администрации Эссой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граждане, претендующие на замещение должностей муниципальной службы в Администрации Эссойльского сельского поселения, и муниципальные служащие Администрации Эссойльского сельского поселения, замещающие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ключенные в Перечень, утвержденный Постановлением Администрации Эссойльского сельского поселения от 13.03.2015 года №36 представляют такие сведения должностному лицу, ответственному за кадровую работу в Администрации Эссойльского сельского поселения в порядке, установленном Положением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ым Указом Главы Республики Карелия от 25.08.2009 № 74.</w:t>
      </w:r>
    </w:p>
    <w:p>
      <w:pPr>
        <w:pStyle w:val="Normal"/>
        <w:autoSpaceDE w:val="false"/>
        <w:ind w:firstLine="540"/>
        <w:jc w:val="both"/>
        <w:rPr/>
      </w:pPr>
      <w:r>
        <w:rPr/>
        <w:t>2. Ведущему специалисту Администрации Эссойльского сельского поселения, И.А.Илларионовой, ознакомить муниципальных служащих Администрации Эссойль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народовать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сельского поселения                                                                      А.И.Ореханов</w:t>
      </w:r>
    </w:p>
    <w:p>
      <w:pPr>
        <w:pStyle w:val="Normal"/>
        <w:autoSpaceDE w:val="false"/>
        <w:jc w:val="both"/>
        <w:rPr/>
      </w:pPr>
      <w:r>
        <w:rPr/>
        <w:t>Разослать: дело-1, ГК РК по взаимодействию с ОМСУ-1, для обнародования-2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BFB7424EBDAB11086F5258FB0732D889CE0871BBCA4E97E12C763B84B40C3A0DE2C1890EAB7E1TFe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2:00Z</dcterms:created>
  <dc:creator>User</dc:creator>
  <dc:description/>
  <cp:keywords/>
  <dc:language>en-US</dc:language>
  <cp:lastModifiedBy>0</cp:lastModifiedBy>
  <cp:lastPrinted>2015-02-10T11:43:00Z</cp:lastPrinted>
  <dcterms:modified xsi:type="dcterms:W3CDTF">2015-03-16T11:23:00Z</dcterms:modified>
  <cp:revision>3</cp:revision>
  <dc:subject/>
  <dc:title/>
</cp:coreProperties>
</file>