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 О С Т А Н О В Л Е Н И 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1305</wp:posOffset>
                </wp:positionH>
                <wp:positionV relativeFrom="paragraph">
                  <wp:posOffset>13970</wp:posOffset>
                </wp:positionV>
                <wp:extent cx="4940300" cy="203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ЭССОЙЛЬ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. Эссойла,    ул. Первомайская,     д.12             тел. 33-5-34,        33-1-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60.05pt;mso-wrap-distance-left:7.05pt;mso-wrap-distance-right:7.05pt;mso-wrap-distance-top:0pt;mso-wrap-distance-bottom:0pt;margin-top:1.1pt;mso-position-vertical-relative:text;margin-left:1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ЭССОЙЛЬСКОГО СЕЛЬСКОГО ПОСЕЛЕ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. Эссойла,    ул. Первомайская,     д.12             тел. 33-5-34,        33-1-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"11" сентября 2017 года                                                           №14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порядке определения и предоставления </w:t>
      </w:r>
    </w:p>
    <w:p>
      <w:pPr>
        <w:pStyle w:val="Normal"/>
        <w:rPr>
          <w:b/>
          <w:b/>
        </w:rPr>
      </w:pPr>
      <w:r>
        <w:rPr>
          <w:b/>
        </w:rPr>
        <w:t>специально отведенных мест и  перечня помещ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встреч депутатов представительного </w:t>
      </w:r>
    </w:p>
    <w:p>
      <w:pPr>
        <w:pStyle w:val="Normal"/>
        <w:rPr>
          <w:b/>
          <w:b/>
        </w:rPr>
      </w:pPr>
      <w:r>
        <w:rPr>
          <w:b/>
        </w:rPr>
        <w:t>органа Эссойльского сельского поселения с избирателя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.5.3 ст.40 Федерального закона от 06.10.2003 N 131-ФЗ «Об общих принципах организации местного самоуправления в Российской Федерации» Администрация Эссой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1. Выделить на территории избирательного участка Эссойльского сельского поселения помещение по адресу: РК, Пряжинский район, п. Эссойла, ул. Октябрьская д. 11а -   для проведения встреч депутатов представительного органа Эссойльского сельского поселения с избирателями.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2. Помещение для встреч депутатов представительного органа Эссойльского сельского поселения с избирателями предоставляется безвозмездно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- в рабочие дни – на период времени не превышающий 3 часов.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- в выходные – на период времени не превышающий 3 часов.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  <w:t>3. Разрешение на проведение встреч оформляется на основании письменных заявок депутатов представительного органа Эссойльского сельского поселения или их доверенных лиц не позднее 10 календарных дней до проведения встречи.</w:t>
      </w:r>
    </w:p>
    <w:p>
      <w:pPr>
        <w:pStyle w:val="Normal"/>
        <w:autoSpaceDE w:val="false"/>
        <w:ind w:firstLine="540"/>
        <w:jc w:val="both"/>
        <w:rPr/>
      </w:pPr>
      <w:r>
        <w:rPr/>
        <w:t>4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uppressAutoHyphens w:val="true"/>
        <w:ind w:right="-5"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Эссойльског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/>
        <w:t>сельского поселения                                                                             Ореханов А.И.</w:t>
      </w:r>
    </w:p>
    <w:p>
      <w:pPr>
        <w:pStyle w:val="Normal"/>
        <w:spacing w:lineRule="exact" w:line="240"/>
        <w:jc w:val="both"/>
        <w:rPr/>
      </w:pPr>
      <w:r>
        <w:rPr/>
        <w:t>Разослать: дело-1.</w:t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/>
      </w:pPr>
      <w:r>
        <w:rPr/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pacing w:val="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both"/>
    </w:pPr>
    <w:rPr>
      <w:spacing w:val="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3:00Z</dcterms:created>
  <dc:creator>User</dc:creator>
  <dc:description/>
  <cp:keywords/>
  <dc:language>en-US</dc:language>
  <cp:lastModifiedBy>Ирина</cp:lastModifiedBy>
  <cp:lastPrinted>2017-09-21T12:58:00Z</cp:lastPrinted>
  <dcterms:modified xsi:type="dcterms:W3CDTF">2017-09-21T09:59:00Z</dcterms:modified>
  <cp:revision>5</cp:revision>
  <dc:subject/>
  <dc:title>ПРОЕКТ</dc:title>
</cp:coreProperties>
</file>