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39665" cy="165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  <w:t>XXXX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</w:t>
                            </w: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0.1pt;mso-wrap-distance-left:7.05pt;mso-wrap-distance-right:7.05pt;mso-wrap-distance-top:0pt;mso-wrap-distance-bottom:0pt;margin-top:0.05pt;mso-position-vertical-relative:text;margin-left:1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val="en-US"/>
                        </w:rPr>
                        <w:t>XXXX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</w:t>
                      </w:r>
                      <w:r>
                        <w:rPr>
                          <w:rFonts w:cs="Courier New"/>
                          <w:b/>
                          <w:sz w:val="28"/>
                          <w:szCs w:val="28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№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от 2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пре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2013г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еречен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нного в собственност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сой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вет Эссойльского сельского поселен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нести изменения в Перечень муниципального имущества, переданного в собственность Эссойльского сельского поселения: в пункт</w:t>
      </w:r>
      <w:r>
        <w:rPr>
          <w:rFonts w:cs="Times New Roman" w:ascii="Times New Roman" w:hAnsi="Times New Roman"/>
          <w:lang w:val="ru-RU"/>
        </w:rPr>
        <w:t>ах</w:t>
      </w:r>
      <w:r>
        <w:rPr>
          <w:rFonts w:cs="Times New Roman" w:ascii="Times New Roman" w:hAnsi="Times New Roman"/>
        </w:rPr>
        <w:t xml:space="preserve"> 13,14,15 Постановления Правительства Республики Карелия №52-П от 15.02.2012 года </w:t>
      </w:r>
      <w:r>
        <w:rPr>
          <w:rFonts w:cs="Times New Roman" w:ascii="Times New Roman" w:hAnsi="Times New Roman"/>
          <w:color w:val="000000"/>
          <w:szCs w:val="24"/>
        </w:rPr>
        <w:t>«О разграничении имущества, находящегося в муниципальной собственности Пряжинского муниципального района»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слова «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Эссойла» заменить словами «п.Эссойла» </w:t>
      </w:r>
      <w:r>
        <w:rPr>
          <w:rFonts w:cs="Times New Roman" w:ascii="Times New Roman" w:hAnsi="Times New Roman"/>
          <w:lang w:val="ru-RU"/>
        </w:rPr>
        <w:t>и слова «ст.Эссойла» заменить словами «станци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изменения, вносимые в перечень муниципального имущества, переданного в собственность Эссойльского сельского поселения, в Совет Пряжинского национального муниципального района для согласования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данное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А.И.Орех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-1, для обнародования-2, АПНМР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8-28T11:22:35Z</dcterms:modified>
  <cp:revision>13</cp:revision>
  <dc:subject/>
  <dc:title/>
</cp:coreProperties>
</file>