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287676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</w:rPr>
      </w:pPr>
      <w:r>
        <w:rPr>
          <w:i w:val="false"/>
        </w:rPr>
        <w:t>19 декабря 2013 года                                                                                     № 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Эссой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5" w:hanging="0"/>
        <w:jc w:val="center"/>
        <w:rPr/>
      </w:pPr>
      <w:r>
        <w:rPr>
          <w:b/>
          <w:bCs/>
        </w:rPr>
        <w:t xml:space="preserve">О создании муниципального дорожного фонда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5" w:hanging="0"/>
        <w:jc w:val="center"/>
        <w:rPr/>
      </w:pPr>
      <w:r>
        <w:rPr>
          <w:b/>
          <w:bCs/>
        </w:rPr>
        <w:t>Эссой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В соответствии со статьей 179.4 Бюджетного кодекс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вет Эссой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 xml:space="preserve">1. Создать муниципальный дорожный фонд </w:t>
      </w:r>
      <w:r>
        <w:rPr/>
        <w:t>Эссойль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 xml:space="preserve">2. Утвердить Порядок формирования и использования бюджетных ассигнований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3. Настоящее решение вступает в силу с 1 января 2014 год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ссойльского сельского поселения                                              М.И.Пол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Эссой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льского поселения</w:t>
        <w:tab/>
        <w:t xml:space="preserve">                           </w:t>
        <w:tab/>
        <w:tab/>
        <w:tab/>
        <w:t>А.И.Орех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lang w:val="en-US"/>
        </w:rPr>
        <w:t>V</w:t>
      </w:r>
      <w:r>
        <w:rPr/>
        <w:t xml:space="preserve"> сессии 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Эссойль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19 декабря 2013 года №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рядок формирования и использования бюджетных ассигнований муниципального дорожного фонда</w:t>
      </w:r>
      <w:r>
        <w:rPr>
          <w:b/>
          <w:bCs/>
        </w:rPr>
        <w:t xml:space="preserve"> </w:t>
      </w:r>
      <w:r>
        <w:rPr>
          <w:b/>
        </w:rPr>
        <w:t>Эссой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1. Настоящий Порядок определяет порядок формирования и использования бюджетных ассигнований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Муниципальный дорожный фонд Эссойльского сельского поселения</w:t>
      </w:r>
      <w:r>
        <w:rPr>
          <w:bCs/>
        </w:rPr>
        <w:t xml:space="preserve"> – часть средств бюджета </w:t>
      </w:r>
      <w:r>
        <w:rPr/>
        <w:t>Эссойльского сельского поселения</w:t>
      </w:r>
      <w:r>
        <w:rPr>
          <w:bCs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/>
        <w:t>Эссойльского сель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3. Объем бюджетных ассигнований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 xml:space="preserve"> утверждается решением Совета </w:t>
      </w:r>
      <w:r>
        <w:rPr/>
        <w:t>Эссойльского сельского поселения</w:t>
      </w:r>
      <w:r>
        <w:rPr>
          <w:bCs/>
        </w:rPr>
        <w:t xml:space="preserve"> о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/>
        <w:t>Эссойльского сельского поселения</w:t>
      </w:r>
      <w:r>
        <w:rPr>
          <w:bCs/>
        </w:rPr>
        <w:t xml:space="preserve"> 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1) поступлений в виде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</w:r>
      <w:r>
        <w:rPr/>
        <w:t>Эссойльского сель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2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/>
        <w:t>Эссойльского сель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4. Формирование бюджетных ассигнований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 xml:space="preserve"> на очередной финансовый год (очередной финансовый год и плановый период) осуществляется в соответствии с нормативным правовым актом администрации </w:t>
      </w:r>
      <w:r>
        <w:rPr/>
        <w:t>Эссойльского сельского поселения</w:t>
      </w:r>
      <w:r>
        <w:rPr>
          <w:bCs/>
        </w:rPr>
        <w:t xml:space="preserve"> о порядке составления проекта бюджета </w:t>
      </w:r>
      <w:r>
        <w:rPr/>
        <w:t>Эссойльского сельского поселения</w:t>
      </w:r>
      <w:r>
        <w:rPr>
          <w:bCs/>
        </w:rPr>
        <w:t xml:space="preserve">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5. Использование бюджетных ассигнований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 xml:space="preserve"> осуществляется в соответствии с решением Совета </w:t>
      </w:r>
      <w:r>
        <w:rPr/>
        <w:t>Эссойльского сельского поселения</w:t>
      </w:r>
      <w:r>
        <w:rPr>
          <w:bCs/>
        </w:rPr>
        <w:t xml:space="preserve"> о бюджете на очередной финансовый год (очередной финансовый год и плановый период) в рамках реализации муниципальной программы, утвержденной решением Совета </w:t>
      </w:r>
      <w:r>
        <w:rPr/>
        <w:t>Эссойльского сельского поселения</w:t>
      </w:r>
      <w:r>
        <w:rPr>
          <w:bCs/>
        </w:rPr>
        <w:t>,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а) проектирование, строительство, реконструкцию автомобильных дорог общего пользования местного значения </w:t>
      </w:r>
      <w:r>
        <w:rPr/>
        <w:t>Эссойльского сельского поселения</w:t>
      </w:r>
      <w:r>
        <w:rPr>
          <w:bCs/>
        </w:rPr>
        <w:t>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г) обеспечение транспортной безопасности автодорог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) проведение работ по технической инвентаризации автодорог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ж) выполнение научно-исследовательских, опытно-конструкторских и технологических работ в области дорожных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з) иные мероприятия в отношении автодорог местного значения, предусмотренные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/>
        <w:t>6. Бюджетные ассигнования муниципального дорожного фонда Эссойльского сельского поселения</w:t>
      </w:r>
      <w:r>
        <w:rPr>
          <w:bCs/>
        </w:rPr>
        <w:t>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7. Главным распорядителем средств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 xml:space="preserve"> является администрация </w:t>
      </w:r>
      <w:r>
        <w:rPr/>
        <w:t>Эссойльского сель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8. Контроль за целевым использованием бюджетных ассигнований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 xml:space="preserve"> в установленном порядке осуществляет Ревизионная комиссия </w:t>
      </w:r>
      <w:r>
        <w:rPr/>
        <w:t>Эссойльского сель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9. Отчет об использовании бюджетных ассигнований муниципального дорожного фонда </w:t>
      </w:r>
      <w:r>
        <w:rPr/>
        <w:t>Эссойльского сельского поселения</w:t>
      </w:r>
      <w:r>
        <w:rPr>
          <w:bCs/>
        </w:rPr>
        <w:t xml:space="preserve"> в установленном порядке представляется администрацией </w:t>
      </w:r>
      <w:r>
        <w:rPr/>
        <w:t>Эссойльского сельского поселения</w:t>
      </w:r>
      <w:r>
        <w:rPr>
          <w:bCs/>
        </w:rPr>
        <w:t xml:space="preserve"> в Совет </w:t>
      </w:r>
      <w:r>
        <w:rPr/>
        <w:t>Эссойльского сельского посе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+ Первая строка:  8"/>
    <w:basedOn w:val="Normal"/>
    <w:qFormat/>
    <w:pPr>
      <w:shd w:fill="FFFFFF" w:val="clear"/>
      <w:spacing w:lineRule="exact" w:line="182" w:before="72" w:after="0"/>
      <w:ind w:left="3226" w:hanging="0"/>
    </w:pPr>
    <w:rPr>
      <w:color w:val="000000"/>
      <w:w w:val="90"/>
    </w:rPr>
  </w:style>
  <w:style w:type="paragraph" w:styleId="10">
    <w:name w:val="Обычный + 10 пт"/>
    <w:basedOn w:val="Normal"/>
    <w:qFormat/>
    <w:pPr>
      <w:shd w:fill="FFFFFF" w:val="clear"/>
      <w:spacing w:before="230" w:after="0"/>
      <w:ind w:left="91" w:hanging="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4:00Z</dcterms:created>
  <dc:creator>Erkhova</dc:creator>
  <dc:description/>
  <cp:keywords/>
  <dc:language>en-US</dc:language>
  <cp:lastModifiedBy>0</cp:lastModifiedBy>
  <cp:lastPrinted>2013-12-23T12:28:00Z</cp:lastPrinted>
  <dcterms:modified xsi:type="dcterms:W3CDTF">2013-12-25T12:59:00Z</dcterms:modified>
  <cp:revision>6</cp:revision>
  <dc:subject/>
  <dc:title>Приложение № 1</dc:title>
</cp:coreProperties>
</file>